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0"/>
      </w:tblGrid>
      <w:tr>
        <w:trPr/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</w:tr>
      <w:tr>
        <w:trPr/>
        <w:tc>
          <w:tcPr>
            <w:tcW w:w="75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</w:rPr>
              <w:t>Nombre: __________________________________________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</w:rPr>
              <w:t>Fecha: ___________</w:t>
            </w:r>
          </w:p>
        </w:tc>
      </w:tr>
      <w:tr>
        <w:trPr/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CONJUGA ESTAS FORMAS VERBALES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FF"/>
              </w:rPr>
              <w:t>Formas No Personales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Salta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Coge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Vivir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Infinitivo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Gerundio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Participio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...................................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...................................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..................................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color w:val="FF00FF"/>
              </w:rPr>
              <w:t>Modo Indicativ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Camina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Corre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Salir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Presente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Futuro Imperfecto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Pretérito Imperfecto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Yo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Yo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Yo    .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Tú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Tú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Tú    .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    .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    .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    ..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N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N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Nos 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V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V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Vos 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los ...........................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los ...........................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los ..........................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Camina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Corre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Condicional simple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Pret. Indefinido (perf. Simp.)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Yo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Yo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Tú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Tú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    .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    .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N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N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V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V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los ...........................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los ...........................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</w:tbl>
    <w:p>
      <w:pPr>
        <w:pStyle w:val="Normal"/>
        <w:bidi w:val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FF"/>
              </w:rPr>
              <w:t>Modo Subjuntiv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Usa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Lee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Destruir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 xml:space="preserve">Pretérito Imperfecto 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Presente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Futuro Imperfecto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Yo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Yo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Yo    .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Tú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Tú    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Tú    .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    .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    ..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    ..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N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N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Nos 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V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Vos ..............................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Vos ..............................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los ...........................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los ...........................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32"/>
              </w:rPr>
              <w:t>Ellos ............................</w:t>
            </w:r>
          </w:p>
        </w:tc>
      </w:tr>
    </w:tbl>
    <w:p>
      <w:pPr>
        <w:pStyle w:val="Normal"/>
        <w:bidi w:val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FF"/>
              </w:rPr>
              <w:t>Modo Imperativ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Estudia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Saber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color w:val="FF0000"/>
              </w:rPr>
              <w:t>Dormir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 xml:space="preserve">Pretérito Imperfecto 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Presente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mic Sans MS" w:hAnsi="Comic Sans MS"/>
              </w:rPr>
              <w:t>Futuro Imperfecto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.      Tú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.      Tú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.      Tú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.        El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.        El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.        El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      Nos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      Nos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      Nos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      Vos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      Vos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      Vos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  Ellos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    Ellos</w:t>
            </w:r>
          </w:p>
        </w:tc>
        <w:tc>
          <w:tcPr>
            <w:tcW w:w="3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Comic Sans MS" w:hAnsi="Comic Sans MS"/>
                <w:sz w:val="32"/>
              </w:rPr>
              <w:t>..............................    Ellos</w:t>
            </w:r>
          </w:p>
        </w:tc>
      </w:tr>
      <w:tr>
        <w:trPr/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mic Sans MS" w:cs="Noto Sans Devanagar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915</Characters>
  <CharactersWithSpaces>2374</CharactersWithSpaces>
  <Company>(Particula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05:00Z</dcterms:created>
  <dc:creator>JOSEP</dc:creator>
  <dc:description/>
  <dc:language>en-US</dc:language>
  <cp:lastModifiedBy/>
  <dcterms:modified xsi:type="dcterms:W3CDTF">1998-10-28T10:45:00Z</dcterms:modified>
  <cp:revision>7</cp:revision>
  <dc:subject/>
  <dc:title>Nom: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</vt:lpwstr>
  </property>
</Properties>
</file>