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uc1 \deff1\deflang1033\deflangfe3082{\fonttbl{\f0\froman\fcharset0\fprq2{\*\panose 02020603050405020304}Times New Roman;}{\f1\fswiss\fcharset0\fprq2{\*\panose 020b0604020202020204}Arial;}{\f16\fscript\fcharset0\fprq2{\*\panose 030f0702030302020204}Comic Sans MS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1\lang3082\cgrid \snext0 Normal;}{\s1\qc\keepn\nowidctlpar\widctlpar\outlinelevel0\adjustright \b\f16\lang3082\cgrid \sbasedon0 \snext0 heading 1;}{\s2\qc\keepn\nowidctlpar\widctlpar\outlinelevel1\adjustright \b\f1\fs28\cf6\lang3082\cgrid \sbasedon0 \snext0 heading 2;}{\*\cs10 \additive Default Paragraph Font;}}{\info{\title Nom: ____________________________________________}{\author JOSEP}{\operator JOSEP}{\creatim\yr1998\mo10\dy30\hr10\min52}{\revtim\yr1998\mo10\dy30\hr10\min52}{\version2}{\edmins0}{\nofpages1}{\nofwords170}{\nofchars973}{\*\company (Particular)}{\nofcharsws0}{\vern73}}\paperw11906\paperh16838\margl851\margr851\margt851\margb851 \deftab708\widowctrl\ftnbj\aenddoc\hyphhotz425\hyphcaps0\formshade\viewkind1\viewscale93\viewzk2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trowd \trgaph70\trleft-70\trbrdrt\brdrs\brdrw20 \trbrdrl\brdrs\brdrw20 \trbrdrb\brdrs\brdrw20 \trbrdrr\brdrs\brdrw20 \clvertalt\clbrdrt\brdrs\brdrw20 \clbrdrl\brdrs\brdrw20 \cltxlrtb \cellx7513\clvertalt\clbrdrt\brdrs\brdrw20 \clbrdrr\brdrs\brdrw20 \cltxlrtb \cellx10274\pard\plain \nowidctlpar\widctlpar\intbl\adjustright \f1\lang3082\cgrid {\b\f16 \cell \cell }\pard \nowidctlpar\widctlpar\intbl\adjustright {\row }\trowd \trgaph70\trleft-70\trbrdrt\brdrs\brdrw20 \trbrdrl\brdrs\brdrw20 \trbrdrb\brdrs\brdrw20 \trbrdrr\brdrs\brdrw20 \clvertalt\clbrdrl\brdrs\brdrw20 \cltxlrtb \cellx7513\clvertalt\clbrdrr\brdrs\brdrw20 \cltxlrtb \cellx10274\pard \nowidctlpar\widctlpar\intbl\adjustright {\b\f16 Nombre: __________________________________________\cell Fecha: ___________\cell }\pard \nowidctlpar\widctlpar\intbl\adjustright {\row }\trowd \trgaph70\trleft-70\trbrdrt\brdrs\brdrw20 \trbrdrl\brdrs\brdrw20 \trbrdrb\brdrs\brdrw20 \trbrdrr\brdrs\brdrw20 \clvertalt\clbrdrl\brdrs\brdrw20 \clbrdrb\brdrs\brdrw20 \cltxlrtb \cellx7513\clvertalt\clbrdrb\brdrs\brdrw20 \clbrdrr\brdrs\brdrw20 \cltxlrtb \cellx10274\pard \nowidctlpar\widctlpar\intbl\adjustright {\cell \cell }\pard \nowidctlpar\widctlpar\intbl\adjustright {\row }\pard 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\plain \s2\qc\keepn\nowidctlpar\widctlpar\outlinelevel1\adjustright \b\f1\fs28\cf6\lang3082\cgri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BUSCA LA FORMA VER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\plain \nowidctlpar\widctlpar\adjustright \f1\lang3082\cgri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trowd \trgaph70\trleft-70\trbrdrt\brdrs\brdrw20 \trbrdrl\brdrs\brdrw20 \trbrdrb\brdrs\brdrw20 \trbrdrr\brdrs\brdrw20 \clvertalt\clbrdrt\brdrs\brdrw20 \clbrdrl\brdrs\brdrw20 \clbrdrr\brdrs\brdrw20 \cltxlrtb \cellx10274\pard \qc\nowidctlpar\widctlpar\intbl\adjustright {1 persona del singular del presente de indicativo del verbo estropear\cell }\pard \nowidctlpar\widctlpar\intbl\adjustright {\row }\trowd \trgaph70\trleft-70\trbrdrt\brdrs\brdrw20 \trbrdrl\brdrs\brdrw20 \trbrdrb\brdrs\brdrw20 \trbrdrr\brdrs\brdrw20 \clvertalt\clbrdrl\brdrs\brdrw20 \clbrdrr\brdrs\brdrw20 \cltxlrtb \cellx10274\pard \qc\nowidctlpar\widctlpar\intbl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.........................\cell }\pard \nowidctlpar\widctlpar\intbl\adjustright {\row }\pard \qc\nowidctlpar\widctlpar\intbl\adjustright {2 persona del plural del futuro imperfecto de indicativo del verbo decir\cell }\pard \nowidctlpar\widctlpar\intbl\adjustright {\row }\pard \qc\nowidctlpar\widctlpar\intbl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.........................\cell }\pard \nowidctlpar\widctlpar\intbl\adjustright {\row }\pard \qc\nowidctlpar\widctlpar\intbl\adjustright {3 persona del singular del pretrito imperfecto de indicativo del verbo subir\cell }\pard \nowidctlpar\widctlpar\intbl\adjustright {\row }\pard \qc\nowidctlpar\widctlpar\intbl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.........................\cell }\pard \nowidctlpar\widctlpar\intbl\adjustright {\row }\pard \qc\nowidctlpar\widctlpar\intbl\adjustright {1 persona del singular del condicional simple del verbo curar\cell }\pard \nowidctlpar\widctlpar\intbl\adjustright {\row }\pard \qc\nowidctlpar\widctlpar\intbl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.........................\cell }\pard \nowidctlpar\widctlpar\intbl\adjustright {\row }\pard \qc\nowidctlpar\widctlpar\intbl\adjustright {2 persona del plural del pret. indef. (pret. perf. simple) de indicativo del verbo hacer\cell }\pard \nowidctlpar\widctlpar\intbl\adjustright {\row }\pard \qc\nowidctlpar\widctlpar\intbl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.........................\cell }\pard \nowidctlpar\widctlpar\intbl\adjustright {\row }\pard \qc\nowidctlpar\widctlpar\intbl\adjustright {1 persona del singular del imperativo del verbo cortar\cell }\pard \nowidctlpar\widctlpar\intbl\adjustright {\row }\pard \qc\nowidctlpar\widctlpar\intbl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.........................\cell }\pard \nowidctlpar\widctlpar\intbl\adjustright {\row }\pard \qc\nowidctlpar\widctlpar\intbl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Infinitivo del verbo decir\cell }\pard \nowidctlpar\widctlpar\intbl\adjustright {\row }\pard \qc\nowidctlpar\widctlpar\intbl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.........................\cell }\pard \nowidctlpar\widctlpar\intbl\adjustright {\row }\pard \qc\nowidctlpar\widctlpar\intbl\adjustright {Gerundio del verbo saltar\cell }\pard \nowidctlpar\widctlpar\intbl\adjustright {\row }\pard \qc\nowidctlpar\widctlpar\intbl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.........................\cell }\pard \nowidctlpar\widctlpar\intbl\adjustright {\row }\pard \qc\nowidctlpar\widctlpar\intbl\adjustright {Participio del verbo hacer\cell }\pard \nowidctlpar\widctlpar\intbl\adjustright {\row }\pard \qc\nowidctlpar\widctlpar\intbl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.........................\cell }\pard \nowidctlpar\widctlpar\intbl\adjustright {\row }\pard \qc\nowidctlpar\widctlpar\intbl\adjustright {2 persona del singular del imperativo del verbo temer\cell }\pard \nowidctlpar\widctlpar\intbl\adjustright {\row }\pard \qc\nowidctlpar\widctlpar\intbl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.........................\cell }\pard \nowidctlpar\widctlpar\intbl\adjustright {\row }\pard \qc\nowidctlpar\widctlpar\intbl\adjustright {3 persona del plural del imperativo del verbo subir\cell }\pard \nowidctlpar\widctlpar\intbl\adjustright {\row }\pard \qc\nowidctlpar\widctlpar\intbl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.........................\cell }\pard \nowidctlpar\widctlpar\intbl\adjustright {\row }\trowd \trgaph70\trleft-70\trbrdrt\brdrs\brdrw20 \trbrdrl\brdrs\brdrw20 \trbrdrb\brdrs\brdrw20 \trbrdrr\brdrs\brdrw20 \clvertalt\clbrdrl\brdrs\brdrw20 \clbrdrb\brdrs\brdrw20 \clbrdrr\brdrs\brdrw20 \cltxlrtb \cellx10274\pard \qc\nowidctlpar\widctlpar\intbl\adjustright {\cell }\pard \nowidctlpar\widctlpar\intbl\adjustright {\row }\pard 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