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0"/>
      </w:tblGrid>
      <w:tr>
        <w:trPr/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</w:tr>
      <w:tr>
        <w:trPr/>
        <w:tc>
          <w:tcPr>
            <w:tcW w:w="75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b/>
              </w:rPr>
              <w:t>Nombre: __________________________________________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b/>
              </w:rPr>
              <w:t>Fecha: ___________</w:t>
            </w:r>
          </w:p>
        </w:tc>
      </w:tr>
      <w:tr>
        <w:trPr/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ESCRIBE LA PERSONA, EL TIEMPO Y EL VERBO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t>Estropeábamos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iré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endrías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Jugasteis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emiera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emieren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ure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acer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rtando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ltado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cid vosotros</w:t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mic Sans MS" w:cs="Noto Sans Devanagari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(Particula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1:25:00Z</dcterms:created>
  <dc:creator>JOSEP</dc:creator>
  <dc:description/>
  <dc:language>en-US</dc:language>
  <cp:lastModifiedBy/>
  <dcterms:modified xsi:type="dcterms:W3CDTF">1998-10-30T11:25:00Z</dcterms:modified>
  <cp:revision>2</cp:revision>
  <dc:subject/>
  <dc:title>Nom: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</vt:lpwstr>
  </property>
</Properties>
</file>