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960"/>
      </w:tblGrid>
      <w:tr>
        <w:trPr/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99"/>
                <w:sz w:val="28"/>
                <w:szCs w:val="28"/>
              </w:rPr>
              <w:t>DADES DE LA COMARCA I EL MUNICIP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Nom de la comarc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Capital de la comarc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Població de la comarc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Comarques limítrofe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Nom de la localita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Nombre d’habitant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Superfíci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Altitu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Gentilici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Tres localitats propere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a">
    <w:name w:val="Acta"/>
    <w:basedOn w:val="Normal"/>
    <w:qFormat/>
    <w:pPr/>
    <w:rPr>
      <w:rFonts w:ascii="Century Gothic" w:hAnsi="Century Gothic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0:00Z</dcterms:created>
  <dc:creator>TIC</dc:creator>
  <dc:description/>
  <cp:keywords/>
  <dc:language>en-US</dc:language>
  <cp:lastModifiedBy>Laura Bartrons</cp:lastModifiedBy>
  <dcterms:modified xsi:type="dcterms:W3CDTF">2011-12-27T12:00:00Z</dcterms:modified>
  <cp:revision>2</cp:revision>
  <dc:subject/>
  <dc:title>DADES DE LA COMARCA I EL MUNICIPI</dc:title>
</cp:coreProperties>
</file>