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 w:bidi="ks-Deva-IN"/>
        </w:rPr>
      </w:pPr>
      <w:r>
        <w:rPr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-342900</wp:posOffset>
                </wp:positionV>
                <wp:extent cx="1524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Àrea de tecnologi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urs 07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-2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Àrea de tecnologi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urs 07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Unitat 1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A NECESSITAT DE L’HABITATG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3365500</wp:posOffset>
                </wp:positionV>
                <wp:extent cx="3276600" cy="2286000"/>
                <wp:effectExtent l="81280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286000"/>
                          <a:chOff x="0" y="0"/>
                          <a:chExt cx="327672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65240"/>
                            <a:ext cx="311148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Professor/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gnom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s i gru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ata d’entreg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65pt;width:258pt;height:180pt" coordorigin="4440,5300" coordsize="5160,3600">
                <v:rect id="shape_0" fillcolor="white" stroked="t" o:allowincell="f" style="position:absolute;left:4440;top:5300;width:5159;height:35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0;top:5560;width:4899;height:3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Professor/a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gnom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s i grup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ata d’entreg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91765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592"/>
      <w:gridCol w:w="1033"/>
      <w:gridCol w:w="1487"/>
      <w:gridCol w:w="2700"/>
      <w:gridCol w:w="1620"/>
    </w:tblGrid>
    <w:tr>
      <w:trPr/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ES"/>
            </w:rPr>
          </w:pPr>
          <w:r>
            <w:rPr/>
            <w:drawing>
              <wp:inline distT="0" distB="0" distL="0" distR="0">
                <wp:extent cx="441960" cy="2755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26" r="-7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/>
            <w:t>Ensenyament-Aprenentatge</w:t>
          </w:r>
        </w:p>
      </w:tc>
      <w:tc>
        <w:tcPr>
          <w:tcW w:w="41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tembre 2007</w:t>
          </w:r>
        </w:p>
      </w:tc>
    </w:tr>
    <w:tr>
      <w:trPr>
        <w:trHeight w:val="306" w:hRule="atLeast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laborat per: </w:t>
          </w:r>
          <w:r>
            <w:rPr/>
            <w:t>LLHM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Revisat per: </w:t>
          </w:r>
          <w:r>
            <w:rPr/>
            <w:fldChar w:fldCharType="begin"/>
          </w:r>
          <w:r>
            <w:rPr/>
            <w:instrText xml:space="preserve"> MACROBUTTON NoMacro [si cal]</w:instrText>
          </w:r>
          <w:r>
            <w:rPr/>
            <w:fldChar w:fldCharType="separate"/>
          </w:r>
          <w:r>
            <w:rPr/>
            <w:t>[si cal]</w:t>
          </w:r>
          <w:r>
            <w:rPr/>
            <w:fldChar w:fldCharType="end"/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Aprovat per: </w:t>
          </w:r>
          <w:r>
            <w:rPr/>
            <w:fldChar w:fldCharType="begin"/>
          </w:r>
          <w:r>
            <w:rPr/>
            <w:instrText xml:space="preserve"> MACROBUTTON NoMacro [si cal]</w:instrText>
          </w:r>
          <w:r>
            <w:rPr/>
            <w:fldChar w:fldCharType="separate"/>
          </w:r>
          <w:r>
            <w:rPr/>
            <w:t>[si cal]</w:t>
          </w:r>
          <w:r>
            <w:rPr/>
            <w:fldChar w:fldCharType="end"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288" w:firstLine="288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121920</wp:posOffset>
              </wp:positionV>
              <wp:extent cx="2569845" cy="698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698400"/>
                        <a:chOff x="0" y="0"/>
                        <a:chExt cx="2569680" cy="69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040" y="57240"/>
                          <a:ext cx="2379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8160" y="0"/>
                          <a:ext cx="217188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nstitut d’Educació Secundà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ix Montse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314" t="0" r="4965" b="0"/>
                        <a:stretch/>
                      </pic:blipFill>
                      <pic:spPr>
                        <a:xfrm>
                          <a:off x="0" y="343440"/>
                          <a:ext cx="457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9.6pt;width:202.35pt;height:55pt" coordorigin="-240,-192" coordsize="4047,1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;top:-102;width:374;height:4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87;top:-192;width:3419;height:10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nstitut d’Educació Secundàr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ix Montsen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40;top:349;width:719;height:4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3:00Z</dcterms:created>
  <dc:creator>Windows_Elitec</dc:creator>
  <dc:description/>
  <dc:language>en-US</dc:language>
  <cp:lastModifiedBy>Rut i Lluis</cp:lastModifiedBy>
  <dcterms:modified xsi:type="dcterms:W3CDTF">2007-09-14T22:47:00Z</dcterms:modified>
  <cp:revision>6</cp:revision>
  <dc:subject/>
  <dc:title/>
</cp:coreProperties>
</file>