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n-GB"/>
              </w:rPr>
              <w:t>NOM</w:t>
            </w:r>
            <w:r>
              <w:rPr>
                <w:rFonts w:cs="Akbar" w:ascii="Akbar" w:hAnsi="Akbar"/>
                <w:lang w:val="en-GB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en-GB"/>
              </w:rPr>
              <w:t>DATA</w:t>
            </w:r>
            <w:r>
              <w:rPr>
                <w:rFonts w:cs="Akbar" w:ascii="Akbar" w:hAnsi="Akbar"/>
                <w:lang w:val="en-GB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dentificar de forma rápida les parts del 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realitzar diferents postures amb els recolzaments definits amb el seu cos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ESTE DELS MALALT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N’hi 4-5 nens que paren i han d’atrapar els altres, aquests nens que atrapen porten un mà en una part del cos. </w:t>
            </w:r>
            <w:r>
              <w:rPr>
                <w:lang w:val="es-ES"/>
              </w:rPr>
              <w:t>Quan atrapen un altre nen, aquest ha de portar la mà en la part del cos que l’hagin tocat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TOCAR PARTS DEL COS ESTÀTICS</w:t>
            </w:r>
          </w:p>
          <w:p>
            <w:pPr>
              <w:pStyle w:val="Normal"/>
              <w:rPr/>
            </w:pPr>
            <w:r>
              <w:rPr/>
              <w:t>El mestre va anomenant diferents parts del cos que s’han de tocar i ells ho fan ràpida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CAR PARTS DEL COS DINÀMIC</w:t>
            </w:r>
          </w:p>
          <w:p>
            <w:pPr>
              <w:pStyle w:val="Normal"/>
              <w:rPr/>
            </w:pPr>
            <w:r>
              <w:rPr/>
              <w:t>Es mouen per la pista tocant-se diferents parts del 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CAR AMB PARTS DEL COS A TERRA</w:t>
            </w:r>
          </w:p>
          <w:p>
            <w:pPr>
              <w:pStyle w:val="Normal"/>
              <w:rPr/>
            </w:pPr>
            <w:r>
              <w:rPr/>
              <w:t>Han de tocar al terra amb les diferents parts del cos que es digui</w:t>
            </w:r>
          </w:p>
          <w:p>
            <w:pPr>
              <w:pStyle w:val="Normal"/>
              <w:rPr/>
            </w:pPr>
            <w:r>
              <w:rPr/>
              <w:t>per exemple: 1 mà i 2 peus, els colzes i el genolls, només el c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 AMB DIFERENTS PARTS DEL COS</w:t>
            </w:r>
          </w:p>
          <w:p>
            <w:pPr>
              <w:pStyle w:val="Normal"/>
              <w:rPr/>
            </w:pPr>
            <w:r>
              <w:rPr/>
              <w:t>Es formen 3 o 4 equips i han de fer una cursa de relleus portant una o dues mans en les diferents parts del cos</w:t>
            </w:r>
          </w:p>
          <w:p>
            <w:pPr>
              <w:pStyle w:val="Normal"/>
              <w:rPr/>
            </w:pPr>
            <w:r>
              <w:rPr/>
              <w:t>Exemple: al genoll, al cul, a la panxa i a l’esquena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/>
            </w:pPr>
            <w:r>
              <w:rPr/>
              <w:t>DIBUIXO AMB PARTS DEL C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 tracta d’escriure el seu nom o altres coses amb diferents parts del seu cos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emple: el dit, el colze, el peu, el cul,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 si tinguéssim una gran paret davant se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lang w:val="es-ES"/>
              </w:rPr>
            </w:pPr>
            <w:r>
              <w:rPr>
                <w:bCs/>
                <w:lang w:val="es-ES"/>
              </w:rPr>
              <w:t>- conèixer i tocar la part del cos que se’ns diu de forma rápida</w:t>
            </w:r>
          </w:p>
          <w:p>
            <w:pPr>
              <w:pStyle w:val="Normal"/>
              <w:ind w:firstLine="708"/>
              <w:rPr>
                <w:rFonts w:ascii="Akbar" w:hAnsi="Akbar" w:cs="Akbar"/>
                <w:lang w:val="es-ES"/>
              </w:rPr>
            </w:pPr>
            <w:r>
              <w:rPr>
                <w:rFonts w:cs="Akbar" w:ascii="Akbar" w:hAnsi="Akbar"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nèixer les parts més destacades del cos propi i del comp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saber participar en els jocs de forma conjunta 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JOC PAQUETS AMB LES PARTS DEL C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 diu paquets de 3 tocant-se amb una part del cos…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JOAN PETIT COM BALLA</w:t>
            </w:r>
          </w:p>
          <w:p>
            <w:pPr>
              <w:pStyle w:val="Normal"/>
              <w:jc w:val="both"/>
              <w:rPr/>
            </w:pPr>
            <w:r>
              <w:rPr/>
              <w:t>Es canta la cançó d’en Joan petit com balla, balla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ARTS COS RÍGIDES</w:t>
            </w:r>
          </w:p>
          <w:p>
            <w:pPr>
              <w:pStyle w:val="TextBody"/>
              <w:rPr/>
            </w:pPr>
            <w:r>
              <w:rPr/>
              <w:t>Ens desplacem per la pista amb la part del cos que el mestre ens diu de forma rígi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TOCAR PART DEL COS DEL COMPANY</w:t>
            </w:r>
          </w:p>
          <w:p>
            <w:pPr>
              <w:pStyle w:val="TextBody"/>
              <w:rPr/>
            </w:pPr>
            <w:r>
              <w:rPr/>
              <w:t>Per parelles s’han de tocar la part del cos que diu el mestre, un intenta tocar la de l’altre i l’altre ho ha d’evi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BUFAR PART DEL COS</w:t>
            </w:r>
          </w:p>
          <w:p>
            <w:pPr>
              <w:pStyle w:val="Normal"/>
              <w:rPr/>
            </w:pPr>
            <w:r>
              <w:rPr/>
              <w:t>Per parelles un bufa una part del cos de l’altre i aquest la mou, llavors es canv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cantSplit w:val="true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conèixer i tocar la part del cos que se’ns diu de forma rápida, tant la propia com la dels companys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xperimentar diferents postures amb el nostre 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seguir un ritme amb diferents parts del cos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TOP AMB PARTS DEL C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s nens atrapen, si ets atrapat pares. Si et vols salvar, dius stop i et quedes amb cames i braços oberts. Et salven tocant-te la part del cos que va dient el mestre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XIULETS I....</w:t>
            </w:r>
          </w:p>
          <w:p>
            <w:pPr>
              <w:pStyle w:val="Normal"/>
              <w:rPr/>
            </w:pPr>
            <w:r>
              <w:rPr/>
              <w:t>el mestre fa 5 xiulets i hem de passar de drets a estirats segons cada xiulet. Llavors es fa a l’inversa, d’estirats a d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SEGUIR EL RITME DEL XIULET AMB UNA PART DEL COS</w:t>
            </w:r>
          </w:p>
          <w:p>
            <w:pPr>
              <w:pStyle w:val="Normal"/>
              <w:rPr/>
            </w:pPr>
            <w:r>
              <w:rPr/>
              <w:t>Es marca un ritme més o menys ràpid amb el xiulet i els alumnes mouen la part del cos que els diem amb més o menys rapid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,3 PICAPARET</w:t>
            </w:r>
          </w:p>
          <w:p>
            <w:pPr>
              <w:pStyle w:val="Normal"/>
              <w:rPr/>
            </w:pPr>
            <w:r>
              <w:rPr/>
              <w:t>Un alumne es col·loca a uns 20 metres i d’esquenes al altres (millor si hi ha una paret). Va dient1,2,3, picaparet 1,2,3 llavors es gira, els altres mentrestant han avançat cap a ell. Si algú es mou quan es gira fa 3 passes enrera o torna a començar. El primer que arriba a ell el toca es gira i ha d’atrapar a un nen/a, aquest serà el que parar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MARIONET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parelles un fa de marioneta i l’altre el mou com si tingués els fils a les seves man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observarem si va adquirint diferents postures i si sap seguir un ritme amb les parts del co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fr-FR"/>
              </w:rPr>
            </w:pPr>
            <w:r>
              <w:rPr>
                <w:rFonts w:cs="Akbar" w:ascii="Akbar" w:hAnsi="Akbar"/>
                <w:b/>
                <w:bCs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nèixer les parts del cos dels al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Adoptar diferents postures amb el cos que prèviament ha vist.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A CADEN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ESTRELLA</w:t>
            </w:r>
          </w:p>
          <w:p>
            <w:pPr>
              <w:pStyle w:val="Normal"/>
              <w:rPr/>
            </w:pPr>
            <w:r>
              <w:rPr/>
              <w:t>Per parelles, un estirat a terra amb cames i braços estirats i oberts. L’altra va saltant per sobre de la part del cos que diu el mestre (es col·loca panxa enlaire i 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BOGUI-BOGUI</w:t>
            </w:r>
          </w:p>
          <w:p>
            <w:pPr>
              <w:pStyle w:val="Normal"/>
              <w:rPr/>
            </w:pPr>
            <w:r>
              <w:rPr/>
              <w:t>Es canta la cançó: “hei Bogui-bogui, hei, hei Bogui-bogui hei, hei Bogui,bogui, hei i ara piquem de mans hei. Amb la mà a dintre, amb la mà a fora, amb la mà endins i la fem rodar. Ballem el Bogui-bogui i una volta ja i ara piquem de mans hei. Hei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ESTÀTUA</w:t>
            </w:r>
          </w:p>
          <w:p>
            <w:pPr>
              <w:pStyle w:val="Normal"/>
              <w:rPr/>
            </w:pPr>
            <w:r>
              <w:rPr/>
              <w:t>Per parelles, un es fa el mort i l’altre el moldeja com v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IMITAT ESTÀTUA</w:t>
            </w:r>
          </w:p>
          <w:p>
            <w:pPr>
              <w:pStyle w:val="Normal"/>
              <w:rPr/>
            </w:pPr>
            <w:r>
              <w:rPr/>
              <w:t>Per parelles, un es col·loca amb una postura i l’altre l’aprèn, llavors s’hi ha de col·locar igual, l’altre controla que ho faci ig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MIRALL</w:t>
            </w:r>
          </w:p>
          <w:p>
            <w:pPr>
              <w:pStyle w:val="Normal"/>
              <w:rPr/>
            </w:pPr>
            <w:r>
              <w:rPr/>
              <w:t>Per parelles i un davant l’altre, un ha de fer el que fa l’altre com si es trobés davant d’un mir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`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observarem si coneix les parts del cos dels al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i sap col·locar-se amb una postura prèviament vis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fr-FR"/>
              </w:rPr>
            </w:pPr>
            <w:r>
              <w:rPr>
                <w:rFonts w:cs="Akbar" w:ascii="Akbar" w:hAnsi="Akbar"/>
                <w:b/>
                <w:bCs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lateralitat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alitzar exercicis de lateralitat per afiançar-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Observar si coneixen la dreta i esquerra dels altres o les altres coses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ESTIRAMENTS AMB LA PART DRETA I ESQUERRA DEL NOSTRE CO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ATRAPAR AMB PILOTA</w:t>
            </w:r>
            <w:r>
              <w:rPr>
                <w:lang w:val="es-ES"/>
              </w:rPr>
              <w:t>, Però només podem utilitzar la mà dreta, llavors es canvia i fem servir l’esquerr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DIFERENTS EXERCICIS AMB LA DRETA I ESQUER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AR – PASSAR – FER PUNTE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SSAR PER PARELLES LA PILOTA: </w:t>
            </w:r>
            <w:r>
              <w:rPr/>
              <w:t>han de passar la pilota per dins d’uns cèrcols que hi ha al terra plans, un de color verd i un de vermell, si la passen pel verd ho fan amb la dreta i si ho fan pel vermell, ho han de fer amb l’esqu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 xml:space="preserve">CIRCUIT I LLAVORS DIRECCIÓ DRETA O ESQUERRA: </w:t>
            </w:r>
            <w:r>
              <w:rPr>
                <w:b w:val="false"/>
                <w:bCs w:val="false"/>
              </w:rPr>
              <w:t xml:space="preserve"> es forma un circuit amb cèrcols i a la sortida hi ha el mestre que ens diu: D o E i llavors acabem el circuit amb multisalts a la dreta i slalom a l’esquerra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  <w:p>
            <w:pPr>
              <w:pStyle w:val="Normal"/>
              <w:rPr/>
            </w:pPr>
            <w:r>
              <w:rPr/>
              <w:t>26 cèrcols verds i vermell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pi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MAR – TERRA :</w:t>
            </w:r>
            <w:r>
              <w:rPr>
                <w:lang w:val="es-ES"/>
              </w:rPr>
              <w:t xml:space="preserve"> juguem a mar- terra i llavors a Dreta i Ezquerr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ersvarem si coneix bé quina és la dreta i quina l’esquerr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es-ES"/>
              </w:rPr>
            </w:pPr>
            <w:r>
              <w:rPr>
                <w:rFonts w:cs="Akbar" w:ascii="Akbar" w:hAnsi="Akbar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alitzar diferents activitats de lateralit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doptar diferents postures corporals i saber copiar-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TREN HUMÀ : </w:t>
            </w:r>
            <w:r>
              <w:rPr>
                <w:lang w:val="fr-FR"/>
              </w:rPr>
              <w:t>els alumnes per grups han de fer un tren tocant-se per unes parts corporals concret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 exemple : colzes amb colzes, culs amb culs, esquenes amb esquene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ROBOTS I BALLARINES</w:t>
            </w:r>
          </w:p>
          <w:p>
            <w:pPr>
              <w:pStyle w:val="Normal"/>
              <w:rPr/>
            </w:pPr>
            <w:r>
              <w:rPr/>
              <w:t>Es sent una música i segons és una o altra, ballen els robots o les ballarines (han de voltejar al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 MÓN AL REVÉS</w:t>
            </w:r>
          </w:p>
          <w:p>
            <w:pPr>
              <w:pStyle w:val="Normal"/>
              <w:rPr/>
            </w:pPr>
            <w:r>
              <w:rPr/>
              <w:t>El mestre va donant consignes als alumnes a fer amb la dreta i l’esquerra, però ells han de fer el contrari que diu el 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SI SOBRE TEMPS JOC LLIURE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LS FANTAS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 nen/a s’amaga sota un llençol i es col·loca en una postura, un altre nen ha d’observar i col·locar-se igual, llavors treiem el llençol i observem si ho ha encertat.</w:t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INFORMACIÓ TEORÍA DE LA RESPIRACIÓ (INSPIRACIÓ-EXPIRACIÓ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ençol gra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Observarem si saben adoptar diferents postures corporal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es-ES"/>
              </w:rPr>
            </w:pPr>
            <w:r>
              <w:rPr>
                <w:rFonts w:cs="Akbar" w:ascii="Akbar" w:hAnsi="Akbar"/>
                <w:b/>
                <w:bCs/>
                <w:lang w:val="es-E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RESPIRAC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ocalitzar les parts del cos que intervenen en la respira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xperimentar inspiració, expiració i apnea amb diferents tipus d’exercic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Realitzar activitats on es treballi la respipració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voltes a les pistes</w:t>
            </w:r>
          </w:p>
          <w:p>
            <w:pPr>
              <w:pStyle w:val="Heading2"/>
              <w:rPr/>
            </w:pPr>
            <w:r>
              <w:rPr/>
              <w:t>ATRAP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-8 alumnes paren i atrapen a la resta, juguem en un lloc petit i busquem molta intensitat de joc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OTLLANA DELS NOM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 forma una rotllana i es passen la pilota, han de dir el nom del nen/a que els ha passat la pilota</w:t>
            </w:r>
          </w:p>
          <w:p>
            <w:pPr>
              <w:pStyle w:val="Heading2"/>
              <w:rPr/>
            </w:pPr>
            <w:r>
              <w:rPr/>
              <w:t>Reflexió sobre la intensitat de respiració en cada joc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 mocado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Textoindependiente2"/>
              <w:rPr/>
            </w:pPr>
            <w:r>
              <w:rPr/>
              <w:t>EXERCICIS DE RESPIRACIÓ, fixar-se amb quins costa més o menys</w:t>
            </w:r>
          </w:p>
          <w:p>
            <w:pPr>
              <w:pStyle w:val="Normal"/>
              <w:rPr/>
            </w:pPr>
            <w:r>
              <w:rPr/>
              <w:t>Exemples: exercicis estàtics i en moviment (saltar, rodolar, caminar, estirat, genolls, girar braços,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RESPIRAR DE FORMES CONCRETES</w:t>
            </w:r>
          </w:p>
          <w:p>
            <w:pPr>
              <w:pStyle w:val="Normal"/>
              <w:rPr/>
            </w:pPr>
            <w:r>
              <w:rPr/>
              <w:t>Només boca, nas, boca-nas,...</w:t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REALITZAR L’APNEA durant un petit temps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TAR L’INFLADA I REBENTADA D’UN GLOB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 PASSES DIVERSES RESPIRANT PEL NAS O LA BOCA</w:t>
            </w:r>
          </w:p>
          <w:p>
            <w:pPr>
              <w:pStyle w:val="Normal"/>
              <w:rPr/>
            </w:pPr>
            <w:r>
              <w:rPr/>
              <w:t>Exemple: 2 passes nas i 2 boca, 3 passes nas i 1 boca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CARRERA DE VOCALS</w:t>
            </w:r>
          </w:p>
          <w:p>
            <w:pPr>
              <w:pStyle w:val="Normal"/>
              <w:rPr/>
            </w:pPr>
            <w:r>
              <w:rPr/>
              <w:t>Es tracta d’arribar el més lluny possible dient fort una vocal, quan no pots més t’assentes. Guany qui ha arribat més lluny sense parar de dir la vocal. Variant: dir la “a” i la “u”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RESPIREM PER PAREL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estirat i respira fort, l’altre observa quines parts del cos utilitza per respirar, per on surt i entra l’aire,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‘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es-ES"/>
              </w:rPr>
            </w:pPr>
            <w:r>
              <w:rPr>
                <w:rFonts w:cs="Akbar" w:ascii="Akbar" w:hAnsi="Akbar"/>
                <w:b/>
                <w:lang w:val="es-ES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irem si realitza correctament els exercicis de respiració i si coneix les parts que hi intervenen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lang w:val="fr-FR"/>
              </w:rPr>
            </w:pPr>
            <w:r>
              <w:rPr>
                <w:rFonts w:cs="Akbar" w:ascii="Akbar" w:hAnsi="Akbar"/>
                <w:b/>
                <w:bCs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l c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lateralitat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 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prendre les parts del cos dels al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dquirir diferents postures que facilitin l’execució correcta dels exercicis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NREDAT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 col·loquen uns cèrcols a terra formant un quadrat, es van col·locant els nens tocant al terra o dins del cèrcols de la forma que diu el mestre. De mica en mica es van enredant i complicant les possicions dels alumn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0 ‘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LA CORONA</w:t>
            </w:r>
          </w:p>
          <w:p>
            <w:pPr>
              <w:pStyle w:val="Normal"/>
              <w:rPr/>
            </w:pPr>
            <w:r>
              <w:rPr/>
              <w:t>Es formen grups de 3 i han de portar un cèrcol a sobre el cap entre tots tres sense que els caigui al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IG DEL CÈRCOL</w:t>
            </w:r>
          </w:p>
          <w:p>
            <w:pPr>
              <w:pStyle w:val="Normal"/>
              <w:rPr/>
            </w:pPr>
            <w:r>
              <w:rPr/>
              <w:t>Es forma una o dues rotllanes agafats de les mans, han d’aconseguir fer donar la volta al cèrcol sense que aquests caigui al terra i sense deixar-se anar de les m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cèr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RANSMISSOR DE CORRE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parelles, un estirar al terra i l’hi toca una part del cos, l’altre ha de contraure-la i deixar-la tensa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DEVINAR PARTS DEL COMPAN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parelles, un estirat i amb els ulls tancats, l’altre l’hi toca una part del cos que aquest ha d’endevina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kbar" w:hAnsi="Akbar" w:cs="Akbar"/>
          <w:lang w:val="es-ES"/>
        </w:rPr>
      </w:pPr>
      <w:r>
        <w:rPr>
          <w:rFonts w:cs="Akbar" w:ascii="Akbar" w:hAnsi="Akbar"/>
          <w:lang w:val="es-ES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 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Observar si coneix les parts del cos dels altre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 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nitat didàctica</w:t>
      </w:r>
    </w:p>
    <w:p>
      <w:pPr>
        <w:pStyle w:val="Normal"/>
        <w:rPr/>
      </w:pPr>
      <w:r>
        <w:rPr/>
      </w:r>
    </w:p>
    <w:p>
      <w:pPr>
        <w:pStyle w:val="Heading8"/>
        <w:rPr>
          <w:highlight w:val="cyan"/>
        </w:rPr>
      </w:pPr>
      <w:r>
        <w:rPr>
          <w:highlight w:val="cyan"/>
        </w:rPr>
        <w:t>“</w:t>
      </w:r>
      <w:r>
        <w:rPr>
          <w:highlight w:val="cyan"/>
        </w:rPr>
        <w:t>Fem servir el cos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  <w:t>per cicle inicial</w:t>
      </w:r>
    </w:p>
    <w:p>
      <w:pPr>
        <w:pStyle w:val="Normal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  <w:highlight w:val="cyan"/>
        </w:rPr>
        <w:drawing>
          <wp:inline distT="0" distB="0" distL="0" distR="0">
            <wp:extent cx="1709420" cy="2023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02374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>
          <w:highlight w:val="cyan"/>
        </w:rPr>
      </w:pPr>
      <w:r>
        <w:rPr>
          <w:highlight w:val="cyan"/>
        </w:rPr>
        <w:t>Lluís Sala</w:t>
      </w:r>
    </w:p>
    <w:p>
      <w:pPr>
        <w:pStyle w:val="Normal"/>
        <w:jc w:val="right"/>
        <w:rPr>
          <w:rFonts w:ascii="Akbar" w:hAnsi="Akbar" w:cs="Akbar"/>
          <w:sz w:val="32"/>
        </w:rPr>
      </w:pPr>
      <w:r>
        <w:rPr>
          <w:rFonts w:cs="Akbar" w:ascii="Akbar" w:hAnsi="Akbar"/>
          <w:sz w:val="32"/>
        </w:rPr>
      </w:r>
    </w:p>
    <w:p>
      <w:pPr>
        <w:pStyle w:val="Normal"/>
        <w:jc w:val="right"/>
        <w:rPr>
          <w:rFonts w:ascii="Akbar" w:hAnsi="Akbar" w:cs="Akbar"/>
          <w:sz w:val="32"/>
          <w:highlight w:val="cyan"/>
        </w:rPr>
      </w:pPr>
      <w:r>
        <w:rPr>
          <w:rFonts w:cs="Akbar" w:ascii="Akbar" w:hAnsi="Akbar"/>
          <w:sz w:val="32"/>
          <w:highlight w:val="cyan"/>
        </w:rPr>
        <w:t>Rosa m. melian</w:t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vanish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kbar" w:hAnsi="Akbar" w:cs="Akbar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kbar" w:hAnsi="Akbar" w:cs="Arial"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www.unesco.org.uy/phi/libros/agua/pagina1/cuerpo.gif&amp;imgrefurl=http://www.unesco.org.uy/phi/libros/agua/pagina1/pagina1a.htm&amp;h=190&amp;w=160&amp;prev=/images%3Fq%3Dcuerpo%26svnum%3D10%26hl%3Des%26lr%3D%26ie%3DUTF-8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49:00Z</dcterms:created>
  <dc:creator>PIE</dc:creator>
  <dc:description/>
  <dc:language>en-US</dc:language>
  <cp:lastModifiedBy>LLUÍS</cp:lastModifiedBy>
  <cp:lastPrinted>2003-10-27T13:39:00Z</cp:lastPrinted>
  <dcterms:modified xsi:type="dcterms:W3CDTF">2004-10-10T16:49:00Z</dcterms:modified>
  <cp:revision>2</cp:revision>
  <dc:subject/>
  <dc:title>UNITAT DIDACTICA:   el cos</dc:title>
</cp:coreProperties>
</file>