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ndre consciència de les parts del nostre 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les parts correctes del nostre cos per actuar eficient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localitzar ràpidament una part del nostre 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dels malalts o la peste del malalt</w:t>
            </w:r>
          </w:p>
          <w:p>
            <w:pPr>
              <w:pStyle w:val="Normal"/>
              <w:rPr/>
            </w:pPr>
            <w:r>
              <w:rPr/>
              <w:t>Hi ha 4 o 5 alumnes que paren i si et toquen d’una part del cos, has de portat la mà que t’hi toqui, fins que atrapis un altre jugador i llavors ell ho far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ste malal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mestre dóna indicacions:</w:t>
            </w:r>
          </w:p>
          <w:p>
            <w:pPr>
              <w:pStyle w:val="Normal"/>
              <w:rPr/>
            </w:pPr>
            <w:r>
              <w:rPr/>
              <w:t>Córrer per la pista i portat la mà allà on diu el mestre (cap, panxa, genoll, espatlla, peu,...</w:t>
            </w:r>
          </w:p>
          <w:p>
            <w:pPr>
              <w:pStyle w:val="Normal"/>
              <w:rPr/>
            </w:pPr>
            <w:r>
              <w:rPr/>
              <w:t>Variant: 2 mans a la vegada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gual anterior, però estàtics</w:t>
            </w:r>
          </w:p>
          <w:p>
            <w:pPr>
              <w:pStyle w:val="Normal"/>
              <w:rPr/>
            </w:pPr>
            <w:r>
              <w:rPr/>
              <w:t>Moure la part del cos que diu el mestre (cap, cul, coll, 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oure’s tocant a terra amb les parts del cos que diu mestre</w:t>
            </w:r>
          </w:p>
          <w:p>
            <w:pPr>
              <w:pStyle w:val="Normal"/>
              <w:rPr/>
            </w:pPr>
            <w:r>
              <w:rPr/>
              <w:t>Ens movem amb el cul a terra, 3 parts del cos, la mà i el genoll, l’esquena, el peu i el colze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leus per equips, tocant-se parts del cos.</w:t>
            </w:r>
          </w:p>
          <w:p>
            <w:pPr>
              <w:pStyle w:val="Normal"/>
              <w:rPr/>
            </w:pPr>
            <w:r>
              <w:rPr/>
              <w:t>Exemple: peu coix, tocant una mà al cap o al cul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  <w:t>Lliure descobr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ir indicacions 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ual estàt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ure’s amb parts tocant ter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s parts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ibuixo amb el meu cos</w:t>
            </w:r>
          </w:p>
          <w:p>
            <w:pPr>
              <w:pStyle w:val="Normal"/>
              <w:rPr/>
            </w:pPr>
            <w:r>
              <w:rPr/>
              <w:t>Amb les parts del cos que diu el mestre (dit, genoll, colze,..) dibuixo figures, noms, números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buixar amb parts del co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si toquen la part correcta del co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em ballar la cançó d’en Joan petit com ball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0:00Z</dcterms:created>
  <dc:creator>.</dc:creator>
  <dc:description/>
  <dc:language>en-US</dc:language>
  <cp:lastModifiedBy>.</cp:lastModifiedBy>
  <dcterms:modified xsi:type="dcterms:W3CDTF">2004-01-19T18:01:00Z</dcterms:modified>
  <cp:revision>1</cp:revision>
  <dc:subject/>
  <dc:title>Hola Com va la vida Comença a funcionar</dc:title>
</cp:coreProperties>
</file>