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conec 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car les parts del cos dels alt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postures estàtiques i dinàmiques amb el c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</w:t>
            </w:r>
          </w:p>
          <w:p>
            <w:pPr>
              <w:pStyle w:val="Normal"/>
              <w:rPr/>
            </w:pPr>
            <w:r>
              <w:rPr/>
              <w:t>Si dius stop, et quedes quiet fins que et salvin, tocant la part del cos que el mestre va di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oan petit com balla</w:t>
            </w:r>
          </w:p>
          <w:p>
            <w:pPr>
              <w:pStyle w:val="Normal"/>
              <w:rPr/>
            </w:pPr>
            <w:r>
              <w:rPr/>
              <w:t>Cantem la cançó i la ball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p amb parts co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lla</w:t>
            </w:r>
          </w:p>
          <w:p>
            <w:pPr>
              <w:pStyle w:val="Normal"/>
              <w:rPr/>
            </w:pPr>
            <w:r>
              <w:rPr/>
              <w:t>Per parelles, un es posa a terra en forma d’estrella i l’altre va saltant la part del cos que diu el mes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àtua</w:t>
            </w:r>
          </w:p>
          <w:p>
            <w:pPr>
              <w:pStyle w:val="Normal"/>
              <w:rPr/>
            </w:pPr>
            <w:r>
              <w:rPr/>
              <w:t>Per parelles, un alumne es fa el mort i l’altre el moldeja. Després el que ha estat moldejat interioritza la seva postura i col·loca a l’altre com 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ls bessons</w:t>
            </w:r>
          </w:p>
          <w:p>
            <w:pPr>
              <w:pStyle w:val="Normal"/>
              <w:rPr/>
            </w:pPr>
            <w:r>
              <w:rPr/>
              <w:t>Per parelles, el de darrera imita el que fa el de davant</w:t>
            </w:r>
          </w:p>
          <w:p>
            <w:pPr>
              <w:pStyle w:val="Normal"/>
              <w:rPr/>
            </w:pPr>
            <w:r>
              <w:rPr/>
              <w:t>Variant: primer ho fa, l’altre ho memoritza i ho fa ell despr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  <w:t>Lliure descob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rella amb el 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àt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sson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,3 picaparet</w:t>
            </w:r>
          </w:p>
          <w:p>
            <w:pPr>
              <w:pStyle w:val="Normal"/>
              <w:rPr/>
            </w:pPr>
            <w:r>
              <w:rPr/>
              <w:t>un col·locat a la paret d’esquenes a la resta que es troba a una distància d’uns 20 metres, va dient 1,2,3, picaparet i es gira per mirar, els nens han d’estar quiets, sinó han de retrocedir unes passes. El primer que el toca pot parar o bé corren i el que atrapa el que parava, serà el nou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4353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7.05pt" to="63.75pt,6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5783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4.75pt;margin-top:36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43535</wp:posOffset>
                      </wp:positionV>
                      <wp:extent cx="114300" cy="1143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8.75pt;margin-top:27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57835</wp:posOffset>
                      </wp:positionV>
                      <wp:extent cx="114300" cy="1143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36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43535</wp:posOffset>
                      </wp:positionV>
                      <wp:extent cx="114300" cy="1143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7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m posicionar el co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02:00Z</dcterms:created>
  <dc:creator>.</dc:creator>
  <dc:description/>
  <dc:language>en-US</dc:language>
  <cp:lastModifiedBy>.</cp:lastModifiedBy>
  <dcterms:modified xsi:type="dcterms:W3CDTF">2004-01-19T18:02:00Z</dcterms:modified>
  <cp:revision>1</cp:revision>
  <dc:subject/>
  <dc:title>Hola Com va la vida Comença a funcionar</dc:title>
</cp:coreProperties>
</file>