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“conec el meu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3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èixer les parts del nostre cos i les dels alt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endre ràpidament a una ordre dona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xocs</w:t>
            </w:r>
          </w:p>
          <w:p>
            <w:pPr>
              <w:pStyle w:val="Normal"/>
              <w:rPr/>
            </w:pPr>
            <w:r>
              <w:rPr/>
              <w:t>En un espai petit, es va xocant (vigilant) amb els companys, amb la part del cos que el mestre va dient (colze, cul, peu,...)</w:t>
            </w:r>
          </w:p>
          <w:p>
            <w:pPr>
              <w:pStyle w:val="Normal"/>
              <w:rPr/>
            </w:pPr>
            <w:r>
              <w:rPr/>
              <w:t>Variant: moure’s sense tocar-se en cap mo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 o guix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0320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16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35560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75pt;margin-top:28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1813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25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66040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75pt;margin-top:52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7470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75pt;margin-top:61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46100</wp:posOffset>
                      </wp:positionV>
                      <wp:extent cx="114300" cy="228600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43pt" to="27.7pt,60.9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AUTOXOC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xperimentació per parelles de les parts del cos</w:t>
            </w:r>
          </w:p>
          <w:p>
            <w:pPr>
              <w:pStyle w:val="Normal"/>
              <w:rPr/>
            </w:pPr>
            <w:r>
              <w:rPr/>
              <w:t>Tocar diferents parts del cos del company i dir el nom</w:t>
            </w:r>
          </w:p>
          <w:p>
            <w:pPr>
              <w:pStyle w:val="Normal"/>
              <w:rPr/>
            </w:pPr>
            <w:r>
              <w:rPr/>
              <w:t>Igual, però ara diu el nom el que està estirat i amb els ulls tanc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Joc consignes del cos</w:t>
            </w:r>
          </w:p>
          <w:p>
            <w:pPr>
              <w:pStyle w:val="Normal"/>
              <w:rPr/>
            </w:pPr>
            <w:r>
              <w:rPr/>
              <w:t>Es troben davant del mestre distribuïts i aquest va donant consignes que els alumnes han de seguir ràpidament.</w:t>
            </w:r>
          </w:p>
          <w:p>
            <w:pPr>
              <w:pStyle w:val="Normal"/>
              <w:rPr/>
            </w:pPr>
            <w:r>
              <w:rPr/>
              <w:t>Dret-estirat-assentat-genolls-...</w:t>
            </w:r>
          </w:p>
          <w:p>
            <w:pPr>
              <w:pStyle w:val="Normal"/>
              <w:rPr/>
            </w:pPr>
            <w:r>
              <w:rPr/>
              <w:t>Variant: codificar-ho (1-dret, 2-assentat, 3-estirat,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cador lligat al cos</w:t>
            </w:r>
          </w:p>
          <w:p>
            <w:pPr>
              <w:pStyle w:val="Normal"/>
              <w:rPr/>
            </w:pPr>
            <w:r>
              <w:rPr/>
              <w:t>Es formen 2 equips, un es col·loca darrera una línia i l’altre igual, però a uns 15 metres més lluny i amb un mocador. Quan el mestre dóna la sortida, els alumnes del mocador han de córrer fins a l’altre costat, lligar el mocador a la part del cos que ha dit el mestre i tornar a la ratlla inicial. Els tres primers que ho han fet bé, tenen un punt (lligar a la part correcte i arribar dins els 3 primer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cador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33337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5pt;margin-top:26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333375</wp:posOffset>
                      </wp:positionV>
                      <wp:extent cx="114300" cy="1143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45.75pt;margin-top:26.2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Experimentació     cos per parel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ignes del c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cador lligat al co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 sr. Simon diu...</w:t>
            </w:r>
          </w:p>
          <w:p>
            <w:pPr>
              <w:pStyle w:val="Normal"/>
              <w:rPr/>
            </w:pPr>
            <w:r>
              <w:rPr/>
              <w:t>Els alumnes només poden fer el que el sr. Simon diu, en aquest cas anirà lligat amb tocar o moure parts del c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 Simon parts co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reconeixent les parts del cos dels company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03:00Z</dcterms:created>
  <dc:creator>.</dc:creator>
  <dc:description/>
  <dc:language>en-US</dc:language>
  <cp:lastModifiedBy>.</cp:lastModifiedBy>
  <dcterms:modified xsi:type="dcterms:W3CDTF">2004-01-19T18:04:00Z</dcterms:modified>
  <cp:revision>1</cp:revision>
  <dc:subject/>
  <dc:title>Hola Com va la vida Comença a funcionar</dc:title>
</cp:coreProperties>
</file>