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icar ràpidament les parts del propi cos i dels al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formes de desplaçament amb gru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a col·laboració amb els companys i el respec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aus i conills</w:t>
            </w:r>
          </w:p>
          <w:p>
            <w:pPr>
              <w:pStyle w:val="Normal"/>
              <w:rPr/>
            </w:pPr>
            <w:r>
              <w:rPr/>
              <w:t>2 equips, un els caus i els altres els conills. Els caus es troben per la pista o en rotllana, amb les cames obertes; en canvi, els conills es mouen per la pista, a la senyal han de buscar un cau i ficar-s’hi sota. Es pot fer que l’últim té un punt negatiu o bé, que hi hagi 2 o 3 conills més del compte i així es queden sense.</w:t>
            </w:r>
          </w:p>
          <w:p>
            <w:pPr>
              <w:pStyle w:val="Normal"/>
              <w:rPr/>
            </w:pPr>
            <w:r>
              <w:rPr/>
              <w:t>Variant: sempre anar al mateix cau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71450</wp:posOffset>
                      </wp:positionV>
                      <wp:extent cx="342900" cy="3429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13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75pt;margin-top:4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85750</wp:posOffset>
                      </wp:positionV>
                      <wp:extent cx="114300" cy="1143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7.75pt;margin-top:22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us i conill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Joc paquets amb parts del cos</w:t>
            </w:r>
          </w:p>
          <w:p>
            <w:pPr>
              <w:pStyle w:val="Normal"/>
              <w:rPr/>
            </w:pPr>
            <w:r>
              <w:rPr/>
              <w:t>Els alumne es mouen per la pista i a la senyal del mestre es reuneixen formant un paquet amb el número d’alumnes que hagi dit el mestre i tocant-se per la part que hagi dit.</w:t>
            </w:r>
          </w:p>
          <w:p>
            <w:pPr>
              <w:pStyle w:val="Normal"/>
              <w:rPr/>
            </w:pPr>
            <w:r>
              <w:rPr/>
              <w:t>Exemple: 3 mà, 4 peu, 2 cap, 5 genoll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en humà</w:t>
            </w:r>
          </w:p>
          <w:p>
            <w:pPr>
              <w:pStyle w:val="Normal"/>
              <w:rPr/>
            </w:pPr>
            <w:r>
              <w:rPr/>
              <w:t>Per grups de 4 o 5 alumnes s’hauran de desplaçar per la pista, agafats per la part del cos que el mestre diu.</w:t>
            </w:r>
          </w:p>
          <w:p>
            <w:pPr>
              <w:pStyle w:val="Normal"/>
              <w:rPr/>
            </w:pPr>
            <w:r>
              <w:rPr/>
              <w:t>Agafats per les mans, peus, tocant-se genolls, culs,....</w:t>
            </w:r>
          </w:p>
          <w:p>
            <w:pPr>
              <w:pStyle w:val="Normal"/>
              <w:rPr/>
            </w:pPr>
            <w:r>
              <w:rPr/>
              <w:t>Variant: els alumnes poden inventar una forma de desplaça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relles ràpides</w:t>
            </w:r>
          </w:p>
          <w:p>
            <w:pPr>
              <w:pStyle w:val="Normal"/>
              <w:rPr/>
            </w:pPr>
            <w:r>
              <w:rPr/>
              <w:t>Per parelles, s’ha de tocar la part del cos del company el més ràpid possible i evitar que et toqui ell la te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701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16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0955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16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70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6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12395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88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2395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88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214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88.3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1239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05pt;margin-top:88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aquets parts c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en parts cos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8486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61.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84860</wp:posOffset>
                      </wp:positionV>
                      <wp:extent cx="114300" cy="1143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1.8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lles parts 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ball relaxació parts cos</w:t>
            </w:r>
          </w:p>
          <w:p>
            <w:pPr>
              <w:pStyle w:val="Normal"/>
              <w:rPr/>
            </w:pPr>
            <w:r>
              <w:rPr/>
              <w:t>Estirats al terra, seguim indicacions mestre sobre part a relaxar i a moure. Aixequem un braç, el movem suau, el fem tremolar i el relaxem poc a poc,.... fer així amb diferents parts del 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30835</wp:posOffset>
                      </wp:positionV>
                      <wp:extent cx="342900" cy="228600"/>
                      <wp:effectExtent l="5080" t="5080" r="571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26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em el joc de paquets, si s’agafen per la part correct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7:00Z</dcterms:created>
  <dc:creator>.</dc:creator>
  <dc:description/>
  <dc:language>en-US</dc:language>
  <cp:lastModifiedBy>.</cp:lastModifiedBy>
  <dcterms:modified xsi:type="dcterms:W3CDTF">2004-01-19T18:08:00Z</dcterms:modified>
  <cp:revision>1</cp:revision>
  <dc:subject/>
  <dc:title>Hola Com va la vida Comença a funcionar</dc:title>
</cp:coreProperties>
</file>