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i acceptar el propi cos, com també les seves possibilitats de movi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el cos per representar diferents esta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respir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esplaçament diversos amb parts cos fixes</w:t>
            </w:r>
          </w:p>
          <w:p>
            <w:pPr>
              <w:pStyle w:val="Normal"/>
              <w:rPr/>
            </w:pPr>
            <w:r>
              <w:rPr/>
              <w:t>Moure’s per la pista amb una part del cos fixa (genolls, peu, colze, mà, coll, cap.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·locar el cos com....</w:t>
            </w:r>
          </w:p>
          <w:p>
            <w:pPr>
              <w:pStyle w:val="Normal"/>
              <w:rPr/>
            </w:pPr>
            <w:r>
              <w:rPr/>
              <w:t>Els alumnes amb els seu cos, es posicionen com diferents objectes (pilota, serp, robot, gegant, ...) intentarem que prioritzin cada part del cos que és més destacada en cada representa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plaçaments parts fix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·locar cos com...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xiulets i ...</w:t>
            </w:r>
          </w:p>
          <w:p>
            <w:pPr>
              <w:pStyle w:val="Normal"/>
              <w:rPr/>
            </w:pPr>
            <w:r>
              <w:rPr/>
              <w:t>el mestre fa 5 xiulets alternatius i a cada xiulet, els alumnes mouen una mica una part del cos com si fossin un robot</w:t>
            </w:r>
          </w:p>
          <w:p>
            <w:pPr>
              <w:pStyle w:val="Normal"/>
              <w:rPr/>
            </w:pPr>
            <w:r>
              <w:rPr/>
              <w:t>ex. Coll, colze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guir ritme amb una part del cos</w:t>
            </w:r>
          </w:p>
          <w:p>
            <w:pPr>
              <w:pStyle w:val="Normal"/>
              <w:rPr/>
            </w:pPr>
            <w:r>
              <w:rPr/>
              <w:t>es marca un ritme amb el xiulet, palmades,... i els alumnes el segueixen amb una part del cos que el mestre ens ha dit. És a dir, l’hauran de moure més ràpid o lent, segons el rit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,3, picaparet</w:t>
            </w:r>
          </w:p>
          <w:p>
            <w:pPr>
              <w:pStyle w:val="Normal"/>
              <w:rPr/>
            </w:pPr>
            <w:r>
              <w:rPr/>
              <w:t>el que para ha de dir la part del cos que ha mogut el nen i llavors anirà endarrera. Els altres escolten bé les parts i a la vegada intenten que les seves postures permetin una intervenció de les diferents parts del c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re’t  segons xiu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tme xiulet parts 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,3, picaparet amb parts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iferents formes respirar</w:t>
            </w:r>
          </w:p>
          <w:p>
            <w:pPr>
              <w:pStyle w:val="Normal"/>
              <w:rPr/>
            </w:pPr>
            <w:r>
              <w:rPr/>
              <w:t>Respirem ràpid, lent, ràpid-lent, fort, fluix, només nas, només boca, ens posem mà a la boca i mirem per on s’agafa l’aire i per on surt,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piració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em el control de les parts del co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7:00Z</dcterms:created>
  <dc:creator>.</dc:creator>
  <dc:description/>
  <dc:language>en-US</dc:language>
  <cp:lastModifiedBy>.</cp:lastModifiedBy>
  <dcterms:modified xsi:type="dcterms:W3CDTF">2004-01-19T18:07:00Z</dcterms:modified>
  <cp:revision>2</cp:revision>
  <dc:subject/>
  <dc:title>Hola Com va la vida Comença a funcionar</dc:title>
</cp:coreProperties>
</file>