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conec el meu co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6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calitzar les parts del cos que intervenen en la respiraci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mentar inspiració i expiració per via bucal i nas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itzar activitats on es treballi la respiraci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rapar</w:t>
            </w:r>
          </w:p>
          <w:p>
            <w:pPr>
              <w:pStyle w:val="Normal"/>
              <w:rPr/>
            </w:pPr>
            <w:r>
              <w:rPr/>
              <w:t>7 o 8 alumnes paren i la resta s’escapa, si t’atrapen, passes a parar. Un lloc no molt gran.</w:t>
            </w:r>
          </w:p>
          <w:p>
            <w:pPr>
              <w:pStyle w:val="Heading2"/>
              <w:rPr/>
            </w:pPr>
            <w:r>
              <w:rPr/>
              <w:t>Rotllana i passades amb pilota</w:t>
            </w:r>
          </w:p>
          <w:p>
            <w:pPr>
              <w:pStyle w:val="Normal"/>
              <w:rPr/>
            </w:pPr>
            <w:r>
              <w:rPr/>
              <w:t>Assentats en rotllana i es van passant una o dues pilo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oindependiente3"/>
              <w:rPr/>
            </w:pPr>
            <w:r>
              <w:rPr/>
              <w:t>Es fa una reflexió sobre el tipus de respiració en un i altre jo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71450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9.75pt;margin-top:13.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71450</wp:posOffset>
                      </wp:positionV>
                      <wp:extent cx="114300" cy="114300"/>
                      <wp:effectExtent l="14605" t="14605" r="1524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54.75pt;margin-top:13.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85750</wp:posOffset>
                      </wp:positionV>
                      <wp:extent cx="457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22.5pt" to="54.7pt,2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28650</wp:posOffset>
                      </wp:positionV>
                      <wp:extent cx="685800" cy="6858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9.75pt;margin-top:49.5pt;width:53.95pt;height:53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628650</wp:posOffset>
                      </wp:positionV>
                      <wp:extent cx="342900" cy="114300"/>
                      <wp:effectExtent l="0" t="12065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49.5pt" to="54.7pt,58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Textoindependiente3"/>
              <w:rPr/>
            </w:pPr>
            <w:r>
              <w:rPr/>
              <w:t>Exercicis diversos i en tot moment fixar-se amb la respiració i en quin costa més o menys</w:t>
            </w:r>
          </w:p>
          <w:p>
            <w:pPr>
              <w:pStyle w:val="Normal"/>
              <w:rPr/>
            </w:pPr>
            <w:r>
              <w:rPr/>
              <w:t>Els alumnes es desplacen o realitzen exercicis quiets, i se’ls demana quin respiren més ràpid, lent, fort, fluix,..</w:t>
            </w:r>
          </w:p>
          <w:p>
            <w:pPr>
              <w:pStyle w:val="Normal"/>
              <w:rPr/>
            </w:pPr>
            <w:r>
              <w:rPr/>
              <w:t>Exercicis: saltar quiet i corrent, estirat, córrer, caminar, genolls,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espirar de formes concretes</w:t>
            </w:r>
          </w:p>
          <w:p>
            <w:pPr>
              <w:pStyle w:val="Normal"/>
              <w:rPr/>
            </w:pPr>
            <w:r>
              <w:rPr/>
              <w:t>Només nas, boca, nas-boca,..</w:t>
            </w:r>
          </w:p>
          <w:p>
            <w:pPr>
              <w:pStyle w:val="Textoindependiente3"/>
              <w:rPr/>
            </w:pPr>
            <w:r>
              <w:rPr/>
              <w:t>Realitzar l’apnea durant un petit moment.</w:t>
            </w:r>
          </w:p>
          <w:p>
            <w:pPr>
              <w:pStyle w:val="Heading2"/>
              <w:rPr/>
            </w:pPr>
            <w:r>
              <w:rPr/>
              <w:t>Imitar l’inflada i rebentada d’un globu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Seguir ritme del xiulet en la respiraci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r 2 passes respirant pel nas i 2 per la boca,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 parelles, tocar les parts del cos que es mouen en la respiració</w:t>
            </w:r>
          </w:p>
          <w:p>
            <w:pPr>
              <w:pStyle w:val="Normal"/>
              <w:rPr/>
            </w:pPr>
            <w:r>
              <w:rPr/>
              <w:t>Estirats al terra, un respira i l’altre va buscant les parts del cos que intervenen en la respiraci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ERCICIS RESPIRACIÓ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Comentari i explicació característiques de la respiraci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plicació respiració</w: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valuem la forma de respirar i si coneix parts cos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8:06:00Z</dcterms:created>
  <dc:creator>.</dc:creator>
  <dc:description/>
  <dc:language>en-US</dc:language>
  <cp:lastModifiedBy>.</cp:lastModifiedBy>
  <dcterms:modified xsi:type="dcterms:W3CDTF">2004-01-19T18:06:00Z</dcterms:modified>
  <cp:revision>1</cp:revision>
  <dc:subject/>
  <dc:title>Hola Com va la vida Comença a funcionar</dc:title>
</cp:coreProperties>
</file>