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lateralit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iançar la lateralitat respecte d’un mat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a dreta i l’esquerra d’una matei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i valorar el seu propi 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globus o les pilotes saltarines</w:t>
            </w:r>
          </w:p>
          <w:p>
            <w:pPr>
              <w:pStyle w:val="Normal"/>
              <w:rPr/>
            </w:pPr>
            <w:r>
              <w:rPr/>
              <w:t>Es donen uns 5 globus i no han de tocar mai a terra. Els alumnes porten un gomet vermell a la dreta i un verd a l’esquerra. El mestre va dient el color que han de tocar. Al final se’ls pregunta amb quin gomet el hi anava més bé.</w:t>
            </w:r>
          </w:p>
          <w:p>
            <w:pPr>
              <w:pStyle w:val="Normal"/>
              <w:rPr/>
            </w:pPr>
            <w:r>
              <w:rPr/>
              <w:t>Variant: posar gomets a les sab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us o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9.1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6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1567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72.1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987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36.75pt;margin-top:18.1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1.4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ocar amb el gomet que es diu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r indicacions del mes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àtics, moure parts del cos dret o esqu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pilotes amb mà dreta i esquerra i preguntar quina va mil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utar pilota amb els dos peus i demanar quin va mil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pilotes amb les dos mans i demanar quina va mil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a fer punteria sobre objecte, amb les dos 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vors fer el mateix amb movi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ircuit amb indicacions dreta i esquerra</w:t>
            </w:r>
          </w:p>
          <w:p>
            <w:pPr>
              <w:pStyle w:val="Normal"/>
              <w:rPr/>
            </w:pPr>
            <w:r>
              <w:rPr/>
              <w:t>Els alumnes passen uns cèrcols i llavors el mestre els dóna la indicació de cons o cordes i els alumnes ho fan. Després es diu costat dret o esqu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èrcols </w:t>
            </w:r>
          </w:p>
          <w:p>
            <w:pPr>
              <w:pStyle w:val="Normal"/>
              <w:rPr/>
            </w:pPr>
            <w:r>
              <w:rPr/>
              <w:t xml:space="preserve">Cordes 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erimentació amb d /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36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27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8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517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27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8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.75pt;margin-top: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82295</wp:posOffset>
                      </wp:positionV>
                      <wp:extent cx="635" cy="228600"/>
                      <wp:effectExtent l="5715" t="508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cubicBezTo>
                                      <a:pt x="0" y="150"/>
                                      <a:pt x="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0" path="m0,0c0,150,0,300,0,360e" stroked="t" o:allowincell="t" style="position:absolute;margin-left:45.75pt;margin-top:45.85pt;width:0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80390</wp:posOffset>
                      </wp:positionV>
                      <wp:extent cx="635" cy="22860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cubicBezTo>
                                      <a:pt x="0" y="150"/>
                                      <a:pt x="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0" path="m0,0c0,150,0,300,0,360e" stroked="t" o:allowincell="t" style="position:absolute;margin-left:55.05pt;margin-top:45.7pt;width:0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80390</wp:posOffset>
                      </wp:positionV>
                      <wp:extent cx="635" cy="22860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cubicBezTo>
                                      <a:pt x="0" y="150"/>
                                      <a:pt x="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0" path="m0,0c0,150,0,300,0,360e" stroked="t" o:allowincell="t" style="position:absolute;margin-left:64.05pt;margin-top:45.7pt;width:0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9.85pt" to="45.7pt,1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3695</wp:posOffset>
                      </wp:positionV>
                      <wp:extent cx="114300" cy="228600"/>
                      <wp:effectExtent l="4445" t="254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7.85pt" to="45.7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omentari sobre costat dominant i explicació de la lateral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5080" t="5080" r="571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9.1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coneix la dreta i esquerra d’un mateix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8:00Z</dcterms:created>
  <dc:creator>.</dc:creator>
  <dc:description/>
  <dc:language>en-US</dc:language>
  <cp:lastModifiedBy>.</cp:lastModifiedBy>
  <dcterms:modified xsi:type="dcterms:W3CDTF">2004-01-19T18:09:00Z</dcterms:modified>
  <cp:revision>1</cp:revision>
  <dc:subject/>
  <dc:title>Hola Com va la vida Comença a funcionar</dc:title>
</cp:coreProperties>
</file>