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lateralit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iançar la lateralitat respecte d’un mat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a dreta i l’esquerra d’un mat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r i valorar el seu propi 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cues amb dreta i esquerra</w:t>
            </w:r>
          </w:p>
          <w:p>
            <w:pPr>
              <w:pStyle w:val="Normal"/>
              <w:rPr/>
            </w:pPr>
            <w:r>
              <w:rPr/>
              <w:t>Tots els alumnes porten una cua enganxada i han d’anar a atrapar-ne d’altres amb la mà dreta i portar-les amb la mà esquerra. Es porten a una zona on poden recollir la cua i tornar a jugar. Al cap d’una estona es canvi de mà per fer l’ac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6830</wp:posOffset>
                  </wp:positionV>
                  <wp:extent cx="935355" cy="914400"/>
                  <wp:effectExtent l="0" t="0" r="0" b="0"/>
                  <wp:wrapNone/>
                  <wp:docPr id="1" name="SAT13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13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om titelles</w:t>
            </w:r>
          </w:p>
          <w:p>
            <w:pPr>
              <w:pStyle w:val="Normal"/>
              <w:rPr/>
            </w:pPr>
            <w:r>
              <w:rPr/>
              <w:t>El mestre dóna ordres als alumnes: moure braços, cames, dits,...del costat dret o esquer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ure’s sobre una línia trepitjant amb el peu dret o esquer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: es passen una pilota i que aquesta boti dins el cèrcol primer. Amb les dues 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ure’s per la pista amb una pilota i a la senyal passar-la amb la dreta o l’esquerra als compan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-se un cèrcol amb la mà dreta i esqu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la pilota amb la mà dret i esquerra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oc lliure</w:t>
            </w:r>
          </w:p>
          <w:p>
            <w:pPr>
              <w:pStyle w:val="Normal"/>
              <w:rPr/>
            </w:pPr>
            <w:r>
              <w:rPr/>
              <w:t>Poden jugar lliurement, però el mestre diu una estona utilitzant només el costat dret del cos i llavors l’esqu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dive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320</wp:posOffset>
                  </wp:positionV>
                  <wp:extent cx="914400" cy="634365"/>
                  <wp:effectExtent l="0" t="0" r="0" b="0"/>
                  <wp:wrapNone/>
                  <wp:docPr id="2" name="SAT40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40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c lliure amb els dos costats del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Estiraments i explicació de la lateralitat.</w:t>
            </w:r>
          </w:p>
          <w:p>
            <w:pPr>
              <w:pStyle w:val="Normal"/>
              <w:rPr/>
            </w:pPr>
            <w:r>
              <w:rPr/>
              <w:t>Es parla de les característiques de la lateralitat i s’estiren parts de la dreta i l’esquerra del 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5580</wp:posOffset>
                      </wp:positionV>
                      <wp:extent cx="457200" cy="342900"/>
                      <wp:effectExtent l="5080" t="5080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5.4pt;width:35.9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Avaluarem als alumnes si saben quina part del cos utilitzen millor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9:00Z</dcterms:created>
  <dc:creator>.</dc:creator>
  <dc:description/>
  <dc:language>en-US</dc:language>
  <cp:lastModifiedBy>.</cp:lastModifiedBy>
  <dcterms:modified xsi:type="dcterms:W3CDTF">2004-01-19T18:10:00Z</dcterms:modified>
  <cp:revision>1</cp:revision>
  <dc:subject/>
  <dc:title>Hola Com va la vida Comença a funcionar</dc:title>
</cp:coreProperties>
</file>