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lateralit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iançar la lateralitat respecte als companys i als objec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la dreta i l’esquerra, respecte els companys i els objec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ar i valorar el seu propi cos i els dels alt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açadors i conilles</w:t>
            </w:r>
          </w:p>
          <w:p>
            <w:pPr>
              <w:pStyle w:val="Normal"/>
              <w:rPr/>
            </w:pPr>
            <w:r>
              <w:rPr/>
              <w:t>2 equips, uns atrapen (caçadors) i els altres s’escapen (conills). Els conills es poden salvar si estan dins d’un cèrcol (cau). Els conills atrapats es porten darrera una línia i només poden ser salvats si se’ls toca la mà dreta o esquerra, segons el mestre d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èrcol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7310</wp:posOffset>
                  </wp:positionV>
                  <wp:extent cx="912495" cy="914400"/>
                  <wp:effectExtent l="0" t="0" r="0" b="0"/>
                  <wp:wrapNone/>
                  <wp:docPr id="1" name="SAT7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7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èrcol dret i esquerra</w:t>
            </w:r>
          </w:p>
          <w:p>
            <w:pPr>
              <w:pStyle w:val="Normal"/>
              <w:rPr/>
            </w:pPr>
            <w:r>
              <w:rPr/>
              <w:t>Cada alumne té un cèrcol i si posa dins mirant el mestre. Aquest va dient dreta i esquerra i els alumnes salten fora al lloc corr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ens plantats</w:t>
            </w:r>
          </w:p>
          <w:p>
            <w:pPr>
              <w:pStyle w:val="Normal"/>
              <w:rPr/>
            </w:pPr>
            <w:r>
              <w:rPr/>
              <w:t>Es col·loquen uns nens drets i amb un cèrcol a cada costat a terra.</w:t>
            </w:r>
          </w:p>
          <w:p>
            <w:pPr>
              <w:pStyle w:val="Normal"/>
              <w:rPr/>
            </w:pPr>
            <w:r>
              <w:rPr/>
              <w:t>Els altres alumnes corren per la pista i a la senyal del mestre de dret o esquerra, es van a col·locar dins del cèrcol corr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guir company al costat correcte</w:t>
            </w:r>
          </w:p>
          <w:p>
            <w:pPr>
              <w:pStyle w:val="Normal"/>
              <w:rPr/>
            </w:pPr>
            <w:r>
              <w:rPr/>
              <w:t>Per parelles corren per la pista al costat dret o esquerra del company, segons digui el 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Qui toca la part del company més ràpid</w:t>
            </w:r>
          </w:p>
          <w:p>
            <w:pPr>
              <w:pStyle w:val="Normal"/>
              <w:rPr/>
            </w:pPr>
            <w:r>
              <w:rPr/>
              <w:t>Per parelles davant per davant, el més ràpid ha de tocar la part que el mestre diu: mà dreta, colze dret, peu esquerra, genoll esquerra.,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 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038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8.05pt;margin-top:16.0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88963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70.0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     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           E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.1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7.75pt;margin-top:1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59410</wp:posOffset>
                      </wp:positionV>
                      <wp:extent cx="114300" cy="114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7.75pt;margin-top:28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0810</wp:posOffset>
                      </wp:positionV>
                      <wp:extent cx="114300" cy="228600"/>
                      <wp:effectExtent l="4445" t="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.3pt" to="45.7pt,2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0810</wp:posOffset>
                      </wp:positionV>
                      <wp:extent cx="114300" cy="228600"/>
                      <wp:effectExtent l="635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0.3pt" to="27.7pt,28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309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73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30910</wp:posOffset>
                      </wp:positionV>
                      <wp:extent cx="114300" cy="1143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73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0076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78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00760</wp:posOffset>
                      </wp:positionV>
                      <wp:extent cx="114300" cy="1143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78.8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D          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car ràpid d / e de l’altre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3"/>
              <w:rPr/>
            </w:pPr>
            <w:r>
              <w:rPr/>
              <w:t>El sr. Simon diu... d / e</w:t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és poden fer el que el sr. Simon diu (mestre), jugar amb part dreta i esquerra del c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 Simon diu d/e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si coneixen la dreta i esquerra dels altres i dels object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10:00Z</dcterms:created>
  <dc:creator>.</dc:creator>
  <dc:description/>
  <dc:language>en-US</dc:language>
  <cp:lastModifiedBy>.</cp:lastModifiedBy>
  <dcterms:modified xsi:type="dcterms:W3CDTF">2004-01-19T18:10:00Z</dcterms:modified>
  <cp:revision>1</cp:revision>
  <dc:subject/>
  <dc:title>Hola Com va la vida Comença a funcionar</dc:title>
</cp:coreProperties>
</file>