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ctivitats d’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l que fa a l’avaluació, observarem el primer dia quin comportament tenen, a més dels informes de l’any anterior on observarem l’estat de l’alumne.</w:t>
      </w:r>
    </w:p>
    <w:p>
      <w:pPr>
        <w:pStyle w:val="Normal"/>
        <w:rPr/>
      </w:pPr>
      <w:r>
        <w:rPr/>
        <w:t>Al llarg de la unitat utilitzarem una fitxa de seguiment on anirem anotant tots els aspectes que ens serviran per emetre un judici final de l’alumne. I finalment per l’avaluació final, en l’última sessió hi ha una activitat que ens pot servir per veure els resultats finals i ajudar-nos en la valoració de l’alumne.</w:t>
      </w:r>
    </w:p>
    <w:p>
      <w:pPr>
        <w:pStyle w:val="Normal"/>
        <w:rPr/>
      </w:pPr>
      <w:r>
        <w:rPr/>
        <w:t>Un tipus de fitxa de seguiment podria ser la següent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inici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estàt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dinàm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estàti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dinàmic i creativit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en pla inclin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amb object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amb object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l’última sessió podem tenir una fitxa on anotar aquests aspectes de forma resumid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estàti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dinàmi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libri amb objec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6:00Z</dcterms:created>
  <dc:creator>.</dc:creator>
  <dc:description/>
  <dc:language>en-US</dc:language>
  <cp:lastModifiedBy>.</cp:lastModifiedBy>
  <dcterms:modified xsi:type="dcterms:W3CDTF">2004-01-19T18:17:00Z</dcterms:modified>
  <cp:revision>1</cp:revision>
  <dc:subject/>
  <dc:title>Hola Com va la vida Comença a funcionar</dc:title>
</cp:coreProperties>
</file>