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la possibilitat de moviment dins de cada postu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moviments que impliquin mantenir l’equilibri estàti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els hàbits posturals més correc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sanfermines</w:t>
            </w:r>
          </w:p>
          <w:p>
            <w:pPr>
              <w:pStyle w:val="Normal"/>
              <w:rPr/>
            </w:pPr>
            <w:r>
              <w:rPr/>
              <w:t>3 o 4 alumnes atrapen (són els toros) i la resta s’escapa, es salven si pugen sobre una superfície alta, però només hi poden estar 5’. Si ets tocat, passes a par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cs </w:t>
            </w:r>
          </w:p>
          <w:p>
            <w:pPr>
              <w:pStyle w:val="Normal"/>
              <w:rPr/>
            </w:pPr>
            <w:r>
              <w:rPr/>
              <w:t>Objectes per puja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0050</wp:posOffset>
                      </wp:positionV>
                      <wp:extent cx="6858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75pt;margin-top:31.5pt;width:53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31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025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31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2865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49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75pt;margin-top:6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3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r indicacions del mest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nt i a la senyal es col·loquen amb els punts de recolzament: un peu, peu i mà, un peu i dos mans,.... i mantenir l’equilibri durant 10 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libris sobre 3 punts del cos, sobre 2, sobre 1, moure el tronc sense moure els pe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,2,3 picaparet</w:t>
            </w:r>
          </w:p>
          <w:p>
            <w:pPr>
              <w:pStyle w:val="Normal"/>
              <w:rPr/>
            </w:pPr>
            <w:r>
              <w:rPr/>
              <w:t>hi ha un alumne que para i està de cares a una paret, la resta es troba a uns 20 metres i es va acostant cada vegada que el nen diu 1,2,3, picaparet. Si l’alumne veu que es mou algú quan es gira, aquest retrocedeix 3 metres. El primer que arriba a tocar el de la paret es queda a fer-ho, sinó també poden córrer i el que atrapa el de la paret, serà el que pararà la pròx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cions mestre sobre equilib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 picapare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ts realitzar indicacions mestre:</w:t>
            </w:r>
          </w:p>
          <w:p>
            <w:pPr>
              <w:pStyle w:val="Normal"/>
              <w:rPr/>
            </w:pPr>
            <w:r>
              <w:rPr/>
              <w:t>Estirat i ulls tancats, aixecar braç dret, baixar-lo, aixecar cama esquerra, 2 braços enlaire, 2 cames enlaire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`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tzar moviments estirat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’equilibri estàtic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9:00Z</dcterms:created>
  <dc:creator>.</dc:creator>
  <dc:description/>
  <dc:language>en-US</dc:language>
  <cp:lastModifiedBy>.</cp:lastModifiedBy>
  <dcterms:modified xsi:type="dcterms:W3CDTF">2004-01-19T18:20:00Z</dcterms:modified>
  <cp:revision>1</cp:revision>
  <dc:subject/>
  <dc:title>Hola Com va la vida Comença a funcionar</dc:title>
</cp:coreProperties>
</file>