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’equilibri dinàmic sobre plans horitzont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la postura correcta en cada exerci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lir un nivell de confiança adequat per les activitats d’equilib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participar correctament en jocs de llui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cocos</w:t>
            </w:r>
          </w:p>
          <w:p>
            <w:pPr>
              <w:pStyle w:val="Normal"/>
              <w:rPr/>
            </w:pPr>
            <w:r>
              <w:rPr/>
              <w:t>Hi ha un o 2 jugadors que atrapen movent els braços de fora cap a dins (comecocos). Tots els altres es mouen lliurement per sobre les línies del camp, quan troben un altre membre han de girar i tornar per una altre línia. Si ets atrapat pel comecocos has de passar a ser comecoc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75pt;margin-top:2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CO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tzarem el dia de la lluita.</w:t>
            </w:r>
          </w:p>
          <w:p>
            <w:pPr>
              <w:pStyle w:val="Normal"/>
              <w:rPr/>
            </w:pPr>
            <w:r>
              <w:rPr/>
              <w:t>Es tracta que tots lluitin contra tots. Les diferents proves són les segü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lls (en cuclilles i agafats de la mà, intentar desequilibrar el company cap endarre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ts (es toquen els dos dits grans i han d’intentar tocar el cos de l’altre sense deixar el d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ls (empenyent amb el cul, fer-lo sortir d’un espa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lls (sobre d’un banc, fer caure el company a ter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u coix (tots dos a peu coix i agafats de les mans, fer que l’altre toqui amb el peu a terr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langardaix (estirats i aguantant-se pels braços, intentar tocar el del company perquè caigui al terr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cs </w:t>
            </w:r>
          </w:p>
          <w:p>
            <w:pPr>
              <w:pStyle w:val="Normal"/>
              <w:rPr/>
            </w:pPr>
            <w:r>
              <w:rPr/>
              <w:t>gu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 DE LA LLUI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 i comentari de la sessió (equilibr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4785</wp:posOffset>
                      </wp:positionV>
                      <wp:extent cx="342900" cy="228600"/>
                      <wp:effectExtent l="5080" t="5080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4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’equilibri posicional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2:00Z</dcterms:created>
  <dc:creator>.</dc:creator>
  <dc:description/>
  <dc:language>en-US</dc:language>
  <cp:lastModifiedBy>.</cp:lastModifiedBy>
  <dcterms:modified xsi:type="dcterms:W3CDTF">2004-01-19T18:22:00Z</dcterms:modified>
  <cp:revision>1</cp:revision>
  <dc:subject/>
  <dc:title>Hola Com va la vida Comença a funcionar</dc:title>
</cp:coreProperties>
</file>