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som equilibriste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sessió avaluativa fin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9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tzar una avaluació final sobre l’equilibri dels alumn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ure quin nivell d’autoconfiança han obtingut davant les situacions d’equilibr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tzar activitats d’equilibri en forma de racon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Els gegants i els nans</w:t>
            </w:r>
          </w:p>
          <w:p>
            <w:pPr>
              <w:pStyle w:val="Normal"/>
              <w:rPr/>
            </w:pPr>
            <w:r>
              <w:rPr/>
              <w:t>2 grups, uns gegants (de puntetes i braços estirats enlaire) i els altres nans (caminen de cuclilles). Es mouen lliurement per l’espai i quan es troben un gegant, els nans passen per sota les seves cames intentant no desequilibrar-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2230</wp:posOffset>
                  </wp:positionV>
                  <wp:extent cx="910590" cy="803275"/>
                  <wp:effectExtent l="0" t="0" r="0" b="0"/>
                  <wp:wrapNone/>
                  <wp:docPr id="1" name="SAT81C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T81C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Textoindependiente2"/>
              <w:rPr/>
            </w:pPr>
            <w:r>
              <w:rPr/>
              <w:t>Es realitzaran diferents racons d’equilibri, el mestre es troba a un on hi ha la varietat i així pot avaluar.</w:t>
            </w:r>
          </w:p>
          <w:p>
            <w:pPr>
              <w:pStyle w:val="Textoindependien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 formen grups d’uns 4 o 6 participants i es preparen els racons amb el seu materi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alitzar jocs de lluita per parell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ssar sobre bancs normal i invert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quilibri portant una pica vertical sobre la m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ujar i baixar de diferents formes un banc inclin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quilibri amb un sac el cap i realitzar diferents movi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ircuit d’equilibri on avalua el mestre (passar banc invertit, pujar i baixar banc inclinat, portar pica vertical sobre la mà, transportar un sac sobre el ca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cs</w:t>
            </w:r>
          </w:p>
          <w:p>
            <w:pPr>
              <w:pStyle w:val="Normal"/>
              <w:rPr/>
            </w:pPr>
            <w:r>
              <w:rPr/>
              <w:t>Piques</w:t>
            </w:r>
          </w:p>
          <w:p>
            <w:pPr>
              <w:pStyle w:val="Normal"/>
              <w:rPr/>
            </w:pPr>
            <w:r>
              <w:rPr/>
              <w:t>sa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El gel es desfà</w:t>
            </w:r>
          </w:p>
          <w:p>
            <w:pPr>
              <w:pStyle w:val="Normal"/>
              <w:rPr/>
            </w:pPr>
            <w:r>
              <w:rPr/>
              <w:t>Estan drets i a mesura que fa sol, ens anem desfent poc a poc, fins a caure a terra estirats</w:t>
            </w:r>
          </w:p>
          <w:p>
            <w:pPr>
              <w:pStyle w:val="Heading2"/>
              <w:rPr/>
            </w:pPr>
            <w:r>
              <w:rPr/>
              <w:t>Comentari final de la unitat i de l’equilib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2065</wp:posOffset>
                  </wp:positionV>
                  <wp:extent cx="796290" cy="780415"/>
                  <wp:effectExtent l="0" t="0" r="0" b="0"/>
                  <wp:wrapNone/>
                  <wp:docPr id="2" name="SATE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TE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En l’activitat del circuit avaluarem l’equilibri en general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8:26:00Z</dcterms:created>
  <dc:creator>.</dc:creator>
  <dc:description/>
  <dc:language>en-US</dc:language>
  <cp:lastModifiedBy>.</cp:lastModifiedBy>
  <dcterms:modified xsi:type="dcterms:W3CDTF">2004-01-19T18:26:00Z</dcterms:modified>
  <cp:revision>1</cp:revision>
  <dc:subject/>
  <dc:title>Hola Com va la vida Comença a funcionar</dc:title>
</cp:coreProperties>
</file>