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on som?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nèixer les dimensions de proximitat i lluny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justar els moviments a les dimensions espaci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envolupar la cooperació i acceptar els companys tal com só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Paquets pròxims i llunyans</w:t>
            </w:r>
          </w:p>
          <w:p>
            <w:pPr>
              <w:pStyle w:val="Normal"/>
              <w:rPr/>
            </w:pPr>
            <w:r>
              <w:rPr/>
              <w:t>Els alumnes es mouen per la pista, el més lluny possible un de l’altre, a la senyal de paquets de 3,5,2,6,... s’agrupen amb aquest número i el més a prop possible un de l’altre en cada gru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QUET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eguir indicacions del mes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·locar-se a prop o lluny dels objectes o materi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parelles, córrer/saltar,... mantenint la mateixa distància entre un i l’alt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gual anterior, però porten una corda, la qual ha d’estar sempre tibada i així veurem si mantenen la distànc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da nen es col·loca una corda darrera el pantaló i han d’intentar trepitjar les dels companys i evitar que et trepitgin la pròp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l gat i la rata</w:t>
            </w:r>
          </w:p>
          <w:p>
            <w:pPr>
              <w:pStyle w:val="Normal"/>
              <w:rPr/>
            </w:pPr>
            <w:r>
              <w:rPr/>
              <w:t>Tots els jugadors es troben assentats i amb les cames estirades per tota la pista; menys 2, el gat que atrapa i la rata que s’escapa. Si la rata es vol salvar ha de saltar un jugador, llavors el que feia de gat passa a rata i el que ha estat saltat és el gat. Si ets atrapat hi ha canvi de pap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 divers</w:t>
            </w:r>
          </w:p>
          <w:p>
            <w:pPr>
              <w:pStyle w:val="Normal"/>
              <w:rPr/>
            </w:pPr>
            <w:r>
              <w:rPr/>
              <w:t>cord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873125</wp:posOffset>
                  </wp:positionV>
                  <wp:extent cx="855345" cy="873125"/>
                  <wp:effectExtent l="0" t="0" r="0" b="0"/>
                  <wp:wrapNone/>
                  <wp:docPr id="1" name="SATA0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A0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t i la rat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l missatge secret</w:t>
            </w:r>
          </w:p>
          <w:p>
            <w:pPr>
              <w:pStyle w:val="Normal"/>
              <w:rPr/>
            </w:pPr>
            <w:r>
              <w:rPr/>
              <w:t>Situats en rotllana, comença un dient un missatge al del seu costat i així successivament fins a l’últim, llavors es comprova quin resultat ha arribat al fin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12065</wp:posOffset>
                  </wp:positionV>
                  <wp:extent cx="890270" cy="1028700"/>
                  <wp:effectExtent l="0" t="0" r="0" b="0"/>
                  <wp:wrapNone/>
                  <wp:docPr id="2" name="SAT72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72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si coneix i aplica bé les nocions de prop i lluny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33:00Z</dcterms:created>
  <dc:creator>.</dc:creator>
  <dc:description/>
  <dc:language>en-US</dc:language>
  <cp:lastModifiedBy>.</cp:lastModifiedBy>
  <dcterms:modified xsi:type="dcterms:W3CDTF">2004-01-19T18:34:00Z</dcterms:modified>
  <cp:revision>1</cp:revision>
  <dc:subject/>
  <dc:title>Hola Com va la vida Comença a funcionar</dc:title>
</cp:coreProperties>
</file>