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kbar" w:hAnsi="Akbar" w:cs="Akbar"/>
        </w:rPr>
      </w:pPr>
      <w:r>
        <w:rPr>
          <w:rFonts w:cs="Akbar" w:ascii="Akbar" w:hAnsi="Akbar"/>
        </w:rPr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 “fem d’actor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3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tilitzar el material per expressar diferents situacions i estats amb el co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alorar l’interès de la comunicació corporal de les situacions per part dels alumn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alitzar activitats seguint un ritme amb el co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istribuir tot material per la pista.</w:t>
            </w:r>
            <w:r>
              <w:rPr/>
              <w:t xml:space="preserve"> Els alumnes distribuiran tot el material de forma dispersa per la pista. Llavors s’hi mouran segons el ritme del xiulet o de la música que escolten.</w:t>
            </w:r>
          </w:p>
          <w:p>
            <w:pPr>
              <w:pStyle w:val="Normal"/>
              <w:rPr/>
            </w:pPr>
            <w:r>
              <w:rPr/>
              <w:t>No poden tocar cap material i podem incloure moviments segons algun tipus d’animal (així gategen, salten, repten,....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ob</w:t>
            </w:r>
          </w:p>
          <w:p>
            <w:pPr>
              <w:pStyle w:val="Normal"/>
              <w:rPr/>
            </w:pPr>
            <w:r>
              <w:rPr/>
              <w:t>guia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 el possible i molt variat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8900</wp:posOffset>
                      </wp:positionV>
                      <wp:extent cx="3429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7pt" to="27.7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660400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52pt" to="27.75pt,6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317500</wp:posOffset>
                      </wp:positionV>
                      <wp:extent cx="114300" cy="114300"/>
                      <wp:effectExtent l="8255" t="10795" r="889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27.75pt;margin-top:25pt;width:8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431800</wp:posOffset>
                      </wp:positionV>
                      <wp:extent cx="114300" cy="114300"/>
                      <wp:effectExtent l="8255" t="10795" r="889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75pt;margin-top:34pt;width:8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17500</wp:posOffset>
                      </wp:positionV>
                      <wp:extent cx="114300" cy="34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0.75pt;margin-top:25pt;width:8.95pt;height:26.95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03200</wp:posOffset>
                      </wp:positionV>
                      <wp:extent cx="114300" cy="114300"/>
                      <wp:effectExtent l="12065" t="11430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54.75pt;margin-top:16pt;width:8.95pt;height:8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774700</wp:posOffset>
                      </wp:positionV>
                      <wp:extent cx="114300" cy="114300"/>
                      <wp:effectExtent l="12065" t="11430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75pt;margin-top:61pt;width:8.95pt;height:8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546100</wp:posOffset>
                      </wp:positionV>
                      <wp:extent cx="114300" cy="114300"/>
                      <wp:effectExtent l="12065" t="11430" r="1270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75pt;margin-top:43pt;width:8.95pt;height:8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Imitar i representar els estats, personatges o situacions que el mestre ens anomena. S’anirà augmentant el número d’objectes a utilitzar cada representaci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sonatges (forts, dèbils, grans, petits, vells, joves...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imals (forts, dèbils, domèstics, salvatges, salten,...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ficis (fuster, paleta, metge, perruquer, mestre,..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tuacions (transports coses dures, toves, flexibles, rígides, llargues, curtes...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lavors incloure 2 o 3 persones i algun objecte (1,2,3..) i que ho facin junt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ressió lliure amb el materi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ita representació per grups de 8 amb el material que se li dóna o que han pogut agafar de tot el que hi havia a la pist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Es recull el material al ritme de la música o bé, coses dures ràpid i toves, l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ob guiat 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 el possibl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EBALL REPRESENTACIÓ AMB TOT EL MATERIAL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Relaxació i estiraments. Comentari de la sessi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02235</wp:posOffset>
                      </wp:positionV>
                      <wp:extent cx="457200" cy="228600"/>
                      <wp:effectExtent l="5080" t="5080" r="571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white" stroked="t" o:allowincell="t" style="position:absolute;margin-left:9.75pt;margin-top:8.05pt;width:35.95pt;height:17.95pt;mso-wrap-style:none;v-text-anchor:middle" type="_x0000_t1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valuarem el seguiment del ritme i la representació de les situacions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8:43:00Z</dcterms:created>
  <dc:creator>.</dc:creator>
  <dc:description/>
  <dc:language>en-US</dc:language>
  <cp:lastModifiedBy>.</cp:lastModifiedBy>
  <dcterms:modified xsi:type="dcterms:W3CDTF">2004-01-19T18:43:00Z</dcterms:modified>
  <cp:revision>1</cp:revision>
  <dc:subject/>
  <dc:title>Hola Com va la vida Comença a funcionar</dc:title>
</cp:coreProperties>
</file>