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fem d’ac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tzar material divers per realitzar situacions expressives amb el c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·laborar amb el company en la realització de les activita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ure’s al ritme de la música o de les picades de ma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ure’s per la pista amb parts relaxades del cos (braç, cama, cap, coll,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ure’s al ritme</w:t>
            </w:r>
          </w:p>
          <w:p>
            <w:pPr>
              <w:pStyle w:val="Normal"/>
              <w:rPr/>
            </w:pPr>
            <w:r>
              <w:rPr/>
              <w:t>Moure’s parts relaxad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irat al terra, moure’t amb parts amb contacte constant amb el terra (panxa, esquena, costat, cuixes, genolls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elles, estirats a terra, intentar fer rodolar un per sobre l’alt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elles, fer rodolar company amb el ca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catifa, grups de 5, es col·loquen 4 estirats i junts formant una catifa, l’altra ha d’enfilar-se i rodolar per sobre dels altr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b un tros de roba gran, ens hi emboliquem tots junts o per grups i representem diferents coses (mar fort o fluix, pluja, vent, flor que floreix, el sol surt i s’amaga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ball lliure d’expressió per petits grups amb la ro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iure descobrime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s de roba geg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BALL AL TERRA DE RODOLAR /CATIF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A GEGANT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Ens emboliquem amb la manta i dormim, descansem, es pot fer algun estirament.</w:t>
            </w:r>
          </w:p>
          <w:p>
            <w:pPr>
              <w:pStyle w:val="Normal"/>
              <w:rPr/>
            </w:pPr>
            <w:r>
              <w:rPr/>
              <w:t>Treball d’experimentació i representació amb la manta o tros de r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a gegan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4785</wp:posOffset>
                      </wp:positionV>
                      <wp:extent cx="457200" cy="22860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14.5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el treball d’expressió amb el tros de roba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44:00Z</dcterms:created>
  <dc:creator>.</dc:creator>
  <dc:description/>
  <dc:language>en-US</dc:language>
  <cp:lastModifiedBy>.</cp:lastModifiedBy>
  <dcterms:modified xsi:type="dcterms:W3CDTF">2004-01-19T18:44:00Z</dcterms:modified>
  <cp:revision>1</cp:revision>
  <dc:subject/>
  <dc:title>Hola Com va la vida Comença a funcionar</dc:title>
</cp:coreProperties>
</file>