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seguim movent-n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reconèixer canvis de direcció en els desplaçaments propis i dels altres.</w:t>
            </w:r>
          </w:p>
          <w:p>
            <w:pPr>
              <w:pStyle w:val="Normal"/>
              <w:rPr/>
            </w:pPr>
            <w:r>
              <w:rPr/>
              <w:t>- realitzar diferents desplaçaments en direccions diverses i utilitzant objectes</w:t>
            </w:r>
          </w:p>
          <w:p>
            <w:pPr>
              <w:pStyle w:val="Normal"/>
              <w:rPr/>
            </w:pPr>
            <w:r>
              <w:rPr/>
              <w:t>- millorar l’interès per conèixer possibilitats de moviments dives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taca.</w:t>
            </w:r>
            <w:r>
              <w:rPr/>
              <w:t xml:space="preserve"> N’hi ha 3 o 4 que paren amb una pilota que llancen a tocar. Et pot salvar si entres dins dels cèrcols que hi ha per terra. Només poden haver-hi 2 nens per cèrcol (surt el més anti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cèrcols</w:t>
            </w:r>
          </w:p>
          <w:p>
            <w:pPr>
              <w:pStyle w:val="Normal"/>
              <w:rPr/>
            </w:pPr>
            <w:r>
              <w:rPr/>
              <w:t>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13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143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40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3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X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          x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afari fotogràfic. </w:t>
            </w:r>
            <w:r>
              <w:rPr/>
              <w:t>Els alumnes són diferents animals que el mestre anomena. Els que ho representen més bé, el mestre els fa una fotografia imagina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Treball amb pilot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els alumnes caminen, corren, repten... amb una pilota a les mans.</w:t>
            </w:r>
          </w:p>
          <w:p>
            <w:pPr>
              <w:pStyle w:val="Normal"/>
              <w:rPr/>
            </w:pPr>
            <w:r>
              <w:rPr/>
              <w:t>- la tiren enlaire i l’agafen, mentre caminen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ombra. </w:t>
            </w:r>
            <w:r>
              <w:rPr/>
              <w:t>Per parelles, un ha de seguir sempre a l’altre fent el que fa i sense perdre’l en cap mo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fila numerada.</w:t>
            </w:r>
            <w:r>
              <w:rPr/>
              <w:t xml:space="preserve"> Es fan files de 5 alumnes i se’ls dóna un número a cada nen. El mestre dóna indicacions d’on s’han de col·locar a la fila ( el 3 a davant, el 4 al mig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contrari. </w:t>
            </w:r>
            <w:r>
              <w:rPr/>
              <w:t>Els alumnes han de fer el contrari del que diu el mestre (endavant- ells van endarrera, de costat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`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‘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ARI FO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laçaments amb pil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   X    X   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 2     3 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cont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àmara lenta. </w:t>
            </w:r>
            <w:r>
              <w:rPr/>
              <w:t>Els alumnes fan diferents desplaçaments a càmara l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ÀMARA LENTA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Mirarem el treball realitzat en el safari fotogràfic, la riquesa de desplaçaments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0:00Z</dcterms:created>
  <dc:creator>.</dc:creator>
  <dc:description/>
  <dc:language>en-US</dc:language>
  <cp:lastModifiedBy>.</cp:lastModifiedBy>
  <dcterms:modified xsi:type="dcterms:W3CDTF">2004-01-19T18:50:00Z</dcterms:modified>
  <cp:revision>1</cp:revision>
  <dc:subject/>
  <dc:title>Hola Com va la vida Comença a funcionar</dc:title>
</cp:coreProperties>
</file>