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amb desplaço amb mater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utilitzar els desplaçaments de forma eficaç amb la intervenció d’objectes.</w:t>
            </w:r>
          </w:p>
          <w:p>
            <w:pPr>
              <w:pStyle w:val="Normal"/>
              <w:rPr/>
            </w:pPr>
            <w:r>
              <w:rPr/>
              <w:t>- valorar la imaginació i l’esforç en la millora de l’habilita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stribuïm tot el material. </w:t>
            </w:r>
            <w:r>
              <w:rPr/>
              <w:t>El alumnes distribueixen tot el material per la pista, el màxim de dispers millo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oure’s sense tocar res.</w:t>
            </w:r>
            <w:r>
              <w:rPr/>
              <w:t xml:space="preserve"> Es desplacen per la pista, pel costat dels objectes. Caminant, corrent, reptant, gatejant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 el possible i de colors diverso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7pt;width:8.95pt;height:8.95pt;mso-wrap-style:none;v-text-anchor:middle" type="_x0000_t120">
                      <v:fill o:detectmouseclick="t" type="solid" color2="black"/>
                      <v:stroke color="#ff99c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43pt;width:8.95pt;height:8.95pt;mso-wrap-style:none;v-text-anchor:middle" type="_x0000_t120">
                      <v:fill o:detectmouseclick="t" type="solid" color2="black"/>
                      <v:stroke color="#99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8900</wp:posOffset>
                      </wp:positionV>
                      <wp:extent cx="247650" cy="133350"/>
                      <wp:effectExtent l="5080" t="508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1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30" y="210"/>
                                      <a:pt x="360" y="180"/>
                                    </a:cubicBezTo>
                                    <a:cubicBezTo>
                                      <a:pt x="390" y="150"/>
                                      <a:pt x="375" y="75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10" path="m0,0c60,75,120,150,180,180c240,210,330,210,360,180c390,150,375,75,360,0e" stroked="t" o:allowincell="t" style="position:absolute;margin-left:27.75pt;margin-top:7pt;width:19.45pt;height:10.45pt;mso-wrap-style:none;v-text-anchor:middle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55650</wp:posOffset>
                      </wp:positionV>
                      <wp:extent cx="342900" cy="133350"/>
                      <wp:effectExtent l="5080" t="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30"/>
                                    </a:moveTo>
                                    <a:cubicBezTo>
                                      <a:pt x="150" y="120"/>
                                      <a:pt x="300" y="210"/>
                                      <a:pt x="360" y="210"/>
                                    </a:cubicBezTo>
                                    <a:cubicBezTo>
                                      <a:pt x="420" y="210"/>
                                      <a:pt x="330" y="60"/>
                                      <a:pt x="360" y="30"/>
                                    </a:cubicBezTo>
                                    <a:cubicBezTo>
                                      <a:pt x="390" y="0"/>
                                      <a:pt x="510" y="30"/>
                                      <a:pt x="54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30c150,120,300,210,360,210c420,210,330,60,360,30c390,0,510,30,540,30e" stroked="t" o:allowincell="t" style="position:absolute;margin-left:9.75pt;margin-top:59.5pt;width:26.95pt;height:10.45pt;mso-wrap-style:none;v-text-anchor:middle">
                      <v:fill o:detectmouseclick="t" on="false"/>
                      <v:stroke color="#33cccc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4pt" to="18.7pt,34pt" stroked="t" o:allowincell="t" style="position:absolute;flip:x">
                      <v:stroke color="purpl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180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pt" to="54.75pt,51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7.75pt;margin-top:25pt;width:8.95pt;height:8.95pt;mso-wrap-style:none;v-text-anchor:middle" type="_x0000_t16">
                      <v:fill o:detectmouseclick="t" type="solid" color2="black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74700</wp:posOffset>
                      </wp:positionV>
                      <wp:extent cx="114300" cy="114300"/>
                      <wp:effectExtent l="12065" t="1143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61pt;width:8.95pt;height:8.95pt;mso-wrap-style:none;v-text-anchor:middle" type="_x0000_t1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usquem l’objecte.</w:t>
            </w:r>
            <w:r>
              <w:rPr/>
              <w:t xml:space="preserve"> Es mouen per la pista i a la senyal busquen l’objecte i color que ha dit el mestre, però cada vegada i van amb un desplaçament difer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mitem coses/personatges... </w:t>
            </w:r>
            <w:r>
              <w:rPr/>
              <w:t>el mestre diu el número d’objectes que poden utilitzar i llavors han de representar amb diferents desplaçaments els personatges que es diu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’objecte salvador. </w:t>
            </w:r>
            <w:r>
              <w:rPr/>
              <w:t>Es desplacen per l’espai sense tocar material, n’hi ha 3 que paren. Els altres es podran salvar si agafen l’objecte que el mestre va dient i canviant. Per salvar-te t’ha de tocar un comp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 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7pt;width:8.95pt;height:8.95pt;mso-wrap-style:none;v-text-anchor:middle" type="_x0000_t120">
                      <v:fill o:detectmouseclick="t" type="solid" color2="black"/>
                      <v:stroke color="#ff99c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43pt;width:8.95pt;height:8.95pt;mso-wrap-style:none;v-text-anchor:middle" type="_x0000_t120">
                      <v:fill o:detectmouseclick="t" type="solid" color2="black"/>
                      <v:stroke color="#99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8900</wp:posOffset>
                      </wp:positionV>
                      <wp:extent cx="247650" cy="133350"/>
                      <wp:effectExtent l="5080" t="508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1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30" y="210"/>
                                      <a:pt x="360" y="180"/>
                                    </a:cubicBezTo>
                                    <a:cubicBezTo>
                                      <a:pt x="390" y="150"/>
                                      <a:pt x="375" y="75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210" path="m0,0c60,75,120,150,180,180c240,210,330,210,360,180c390,150,375,75,360,0e" stroked="t" o:allowincell="t" style="position:absolute;margin-left:27.75pt;margin-top:7pt;width:19.45pt;height:10.45pt;mso-wrap-style:none;v-text-anchor:middle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55650</wp:posOffset>
                      </wp:positionV>
                      <wp:extent cx="342900" cy="133350"/>
                      <wp:effectExtent l="5080" t="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10">
                                    <a:moveTo>
                                      <a:pt x="0" y="30"/>
                                    </a:moveTo>
                                    <a:cubicBezTo>
                                      <a:pt x="150" y="120"/>
                                      <a:pt x="300" y="210"/>
                                      <a:pt x="360" y="210"/>
                                    </a:cubicBezTo>
                                    <a:cubicBezTo>
                                      <a:pt x="420" y="210"/>
                                      <a:pt x="330" y="60"/>
                                      <a:pt x="360" y="30"/>
                                    </a:cubicBezTo>
                                    <a:cubicBezTo>
                                      <a:pt x="390" y="0"/>
                                      <a:pt x="510" y="30"/>
                                      <a:pt x="54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210" path="m0,30c150,120,300,210,360,210c420,210,330,60,360,30c390,0,510,30,540,30e" stroked="t" o:allowincell="t" style="position:absolute;margin-left:9.75pt;margin-top:59.5pt;width:26.95pt;height:10.45pt;mso-wrap-style:none;v-text-anchor:middle">
                      <v:fill o:detectmouseclick="t" on="false"/>
                      <v:stroke color="#33cccc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180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4pt" to="18.7pt,34pt" stroked="t" o:allowincell="t" style="position:absolute;flip:x">
                      <v:stroke color="purpl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180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pt" to="54.75pt,51.9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12065" t="11430" r="1270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25pt;width:8.95pt;height:8.95pt;mso-wrap-style:none;v-text-anchor:middle" type="_x0000_t16">
                      <v:fill o:detectmouseclick="t" type="solid" color2="black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74700</wp:posOffset>
                      </wp:positionV>
                      <wp:extent cx="114300" cy="114300"/>
                      <wp:effectExtent l="12065" t="11430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61pt;width:8.95pt;height:8.95pt;mso-wrap-style:none;v-text-anchor:middle" type="_x0000_t16">
                      <v:fill o:detectmouseclick="t" type="solid" color2="black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 tortugues ninja. </w:t>
            </w:r>
            <w:r>
              <w:rPr/>
              <w:t>Es desplacen de diferents formes, fins a la senyal que van adormint-se i es queden dins la clos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TUGUES NINJA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Mirarem la forma de desplaçar-se en general de les diferents activitat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54:00Z</dcterms:created>
  <dc:creator>.</dc:creator>
  <dc:description/>
  <dc:language>en-US</dc:language>
  <cp:lastModifiedBy>.</cp:lastModifiedBy>
  <dcterms:modified xsi:type="dcterms:W3CDTF">2004-01-19T18:56:00Z</dcterms:modified>
  <cp:revision>1</cp:revision>
  <dc:subject/>
  <dc:title>Hola Com va la vida Comença a funcionar</dc:title>
</cp:coreProperties>
</file>