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els saltimbanqu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Descobrir formes i possibilitats diverses dels sal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tipus de sal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el treball de salts com un esforç propi i dels alt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op saltant: </w:t>
            </w:r>
            <w:r>
              <w:rPr/>
              <w:t>hi ha 3-5 alumnes que paren i atrapen, els altres es salven si diuen stop, es col·loquen estirats a terra i un company els salta per salvar-los. També es poden posar una mica incorporats per dificultar el sa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683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9pt" to="54.7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20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0</wp:posOffset>
                      </wp:positionV>
                      <wp:extent cx="342900" cy="228600"/>
                      <wp:effectExtent l="5080" t="5080" r="381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TOP SALTA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r parelles: </w:t>
            </w:r>
            <w:r>
              <w:rPr/>
              <w:t>corren un darrera l’altre i segons tocs xiulet han de fer una cosa o altre:</w:t>
            </w:r>
          </w:p>
          <w:p>
            <w:pPr>
              <w:pStyle w:val="Normal"/>
              <w:rPr/>
            </w:pPr>
            <w:r>
              <w:rPr/>
              <w:t>1 xiulet: el de darrera passa per sota cames de l’altre</w:t>
            </w:r>
          </w:p>
          <w:p>
            <w:pPr>
              <w:pStyle w:val="Normal"/>
              <w:rPr/>
            </w:pPr>
            <w:r>
              <w:rPr/>
              <w:t>2 xiulets: el de davant tombat i l’altre el salta</w:t>
            </w:r>
          </w:p>
          <w:p>
            <w:pPr>
              <w:pStyle w:val="Normal"/>
              <w:rPr/>
            </w:pPr>
            <w:r>
              <w:rPr/>
              <w:t>3 xiulets: el de davant 4 peus i l’altre el salta</w:t>
            </w:r>
          </w:p>
          <w:p>
            <w:pPr>
              <w:pStyle w:val="Normal"/>
              <w:rPr/>
            </w:pPr>
            <w:r>
              <w:rPr/>
              <w:t>(si és massa complicat, el mestre ho diu clara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’estrella saltant: </w:t>
            </w:r>
            <w:r>
              <w:rPr/>
              <w:t>es col·loquen grups de 6 o 7 alumnes en formació d’estrella, amb les cames obertes i tocant-se de peus. Comença un nen a saltar i quan arriba al seu lloc surt l’altre. També es pot donar un número a cada nen i surt el número que diu el mestre.</w:t>
            </w:r>
          </w:p>
          <w:p>
            <w:pPr>
              <w:pStyle w:val="Normal"/>
              <w:rPr/>
            </w:pPr>
            <w:r>
              <w:rPr/>
              <w:t>Variant. Fer el mateix però tot el grup i estirats al terra i fer-ne sortir més d’un a la vegada.</w:t>
            </w:r>
          </w:p>
          <w:p>
            <w:pPr>
              <w:pStyle w:val="Normal"/>
              <w:rPr/>
            </w:pPr>
            <w:r>
              <w:rPr/>
              <w:t>Variants: saltar amb peus junts, peu coix, lateral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ircuit amb salts. </w:t>
            </w:r>
            <w:r>
              <w:rPr/>
              <w:t>El mestre dissenya un circuit on hi hagi diferents salts. (cèrcols, cordes, piques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, cordes , cèrcols,.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4460</wp:posOffset>
                      </wp:positionV>
                      <wp:extent cx="457200" cy="34290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9.8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7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8.8pt" to="36.75pt,3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59410</wp:posOffset>
                      </wp:positionV>
                      <wp:extent cx="571500" cy="571500"/>
                      <wp:effectExtent l="10160" t="15875" r="17145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9.75pt;margin-top:28.3pt;width:44.95pt;height:44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STRELLA SAL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UIT DE SALTS.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xerranca. </w:t>
            </w:r>
            <w:r>
              <w:rPr/>
              <w:t>Expliquem com es juga a la xerranca i juguen una estona per grups de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À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uix </w:t>
            </w:r>
          </w:p>
          <w:p>
            <w:pPr>
              <w:pStyle w:val="Normal"/>
              <w:rPr/>
            </w:pPr>
            <w:r>
              <w:rPr/>
              <w:t>pe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13385</wp:posOffset>
                      </wp:positionV>
                      <wp:extent cx="1143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32.55pt;width:8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9085</wp:posOffset>
                      </wp:positionV>
                      <wp:extent cx="3429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3.55pt;width:26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4.5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0485</wp:posOffset>
                      </wp:positionV>
                      <wp:extent cx="342900" cy="114300"/>
                      <wp:effectExtent l="5080" t="5080" r="5715" b="977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5.55pt;width:26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41985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0.55pt" to="36.7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56285</wp:posOffset>
                      </wp:positionV>
                      <wp:extent cx="1143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9.55pt" to="36.7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99085</wp:posOffset>
                      </wp:positionV>
                      <wp:extent cx="635" cy="121920"/>
                      <wp:effectExtent l="5715" t="508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2" path="m0,192l0,0e" stroked="t" o:allowincell="t" style="position:absolute;margin-left:32.7pt;margin-top:23.55pt;width:0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0485</wp:posOffset>
                      </wp:positionV>
                      <wp:extent cx="635" cy="106680"/>
                      <wp:effectExtent l="5715" t="508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8" path="m0,0l0,168e" stroked="t" o:allowincell="t" style="position:absolute;margin-left:32.1pt;margin-top:5.55pt;width:0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7685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1.55pt" to="36.7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es evolucions en el circuit de sal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8:00Z</dcterms:created>
  <dc:creator>.</dc:creator>
  <dc:description/>
  <dc:language>en-US</dc:language>
  <cp:lastModifiedBy>.</cp:lastModifiedBy>
  <dcterms:modified xsi:type="dcterms:W3CDTF">2004-01-19T18:58:00Z</dcterms:modified>
  <cp:revision>1</cp:revision>
  <dc:subject/>
  <dc:title>Hola Com va la vida Comença a funcionar</dc:title>
</cp:coreProperties>
</file>