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desplaçaments, salts i gir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salto molt i mol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descobrir formes i possibilitats de salt de longitud</w:t>
            </w:r>
          </w:p>
          <w:p>
            <w:pPr>
              <w:pStyle w:val="Normal"/>
              <w:rPr/>
            </w:pPr>
            <w:r>
              <w:rPr/>
              <w:t>- millorar els salts de longitud en diferents situacions</w:t>
            </w:r>
          </w:p>
          <w:p>
            <w:pPr>
              <w:pStyle w:val="Normal"/>
              <w:rPr/>
            </w:pPr>
            <w:r>
              <w:rPr/>
              <w:t>- valorar el treball realitzat per un mateix i el dels altr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La cigonya i les granotes.</w:t>
            </w:r>
          </w:p>
          <w:p>
            <w:pPr>
              <w:pStyle w:val="Normal"/>
              <w:rPr/>
            </w:pPr>
            <w:r>
              <w:rPr/>
              <w:t>Hi ha 2 o 4 granotes que salten i atrapen a les cigonyes. Si l’atrapen poden transformar-se en cigonya, fins que tots ho siguin o bé, canviar el ro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GONYES</w:t>
            </w:r>
          </w:p>
          <w:p>
            <w:pPr>
              <w:pStyle w:val="Normal"/>
              <w:rPr/>
            </w:pPr>
            <w:r>
              <w:rPr/>
              <w:t>GRANOT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 xml:space="preserve">Saltar el riu: </w:t>
            </w:r>
          </w:p>
          <w:p>
            <w:pPr>
              <w:pStyle w:val="Normal"/>
              <w:rPr/>
            </w:pPr>
            <w:r>
              <w:rPr/>
              <w:t>Es col·loquen 2 cordes separades i els alumnes les han d’anar saltant, a mesura que ho fan, augmentem la distancia que les separa.</w:t>
            </w:r>
          </w:p>
          <w:p>
            <w:pPr>
              <w:pStyle w:val="Normal"/>
              <w:rPr/>
            </w:pPr>
            <w:r>
              <w:rPr/>
              <w:t>Variant: saltar amb peus ju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ituar cordes de colors per la pista i anar d’una a l’altra amb el número de salts que ens diu el mestre / a més poden ser peus junts, peu coix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l·locar un matalàs i dibuixar 3 cèrcols davants en línia discontinua. Posar un peu a cada un i saltar de l’últim a dins la colxoneta.</w:t>
            </w:r>
          </w:p>
          <w:p>
            <w:pPr>
              <w:pStyle w:val="Normal"/>
              <w:rPr/>
            </w:pPr>
            <w:r>
              <w:rPr/>
              <w:t>Variants: variar distància cèrcols, de l’últim al matalàs. Variar la forma posar peus (junts, peu coix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cor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tes cordes de col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matalassos</w:t>
            </w:r>
          </w:p>
          <w:p>
            <w:pPr>
              <w:pStyle w:val="Normal"/>
              <w:rPr/>
            </w:pPr>
            <w:r>
              <w:rPr/>
              <w:t>guix o cèrco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6987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1.25pt" to="18.75pt,4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6987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21.25pt" to="36.75pt,4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84175</wp:posOffset>
                      </wp:positionV>
                      <wp:extent cx="685800" cy="114300"/>
                      <wp:effectExtent l="5080" t="5080" r="184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custGeom>
                                <a:avLst/>
                                <a:gdLst>
                                  <a:gd name="textAreaLeft" fmla="*/ 68040 w 388800"/>
                                  <a:gd name="textAreaRight" fmla="*/ 281880 w 3888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30.25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5675</wp:posOffset>
                      </wp:positionV>
                      <wp:extent cx="247650" cy="114300"/>
                      <wp:effectExtent l="508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180"/>
                                      <a:pt x="360" y="180"/>
                                    </a:cubicBezTo>
                                    <a:cubicBezTo>
                                      <a:pt x="390" y="180"/>
                                      <a:pt x="375" y="9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80" path="m0,180c60,90,120,0,180,0c240,0,330,180,360,180c390,180,375,90,360,0e" stroked="t" o:allowincell="t" style="position:absolute;margin-left:0.75pt;margin-top:75.25pt;width:19.45pt;height:8.9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069975</wp:posOffset>
                      </wp:positionV>
                      <wp:extent cx="247650" cy="11430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80">
                                    <a:moveTo>
                                      <a:pt x="30" y="180"/>
                                    </a:moveTo>
                                    <a:cubicBezTo>
                                      <a:pt x="15" y="90"/>
                                      <a:pt x="0" y="0"/>
                                      <a:pt x="30" y="0"/>
                                    </a:cubicBezTo>
                                    <a:cubicBezTo>
                                      <a:pt x="60" y="0"/>
                                      <a:pt x="150" y="180"/>
                                      <a:pt x="210" y="180"/>
                                    </a:cubicBezTo>
                                    <a:cubicBezTo>
                                      <a:pt x="270" y="180"/>
                                      <a:pt x="330" y="90"/>
                                      <a:pt x="3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80" path="m30,180c15,90,0,0,30,0c60,0,150,180,210,180c270,180,330,90,390,0e" stroked="t" o:allowincell="t" style="position:absolute;margin-left:26.25pt;margin-top:84.25pt;width:19.45pt;height:8.95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841375</wp:posOffset>
                      </wp:positionV>
                      <wp:extent cx="247650" cy="342900"/>
                      <wp:effectExtent l="508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540">
                                    <a:moveTo>
                                      <a:pt x="0" y="0"/>
                                    </a:moveTo>
                                    <a:cubicBezTo>
                                      <a:pt x="60" y="75"/>
                                      <a:pt x="120" y="150"/>
                                      <a:pt x="180" y="180"/>
                                    </a:cubicBezTo>
                                    <a:cubicBezTo>
                                      <a:pt x="240" y="210"/>
                                      <a:pt x="330" y="120"/>
                                      <a:pt x="360" y="180"/>
                                    </a:cubicBezTo>
                                    <a:cubicBezTo>
                                      <a:pt x="390" y="240"/>
                                      <a:pt x="360" y="510"/>
                                      <a:pt x="36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540" path="m0,0c60,75,120,150,180,180c240,210,330,120,360,180c390,240,360,510,360,540e" stroked="t" o:allowincell="t" style="position:absolute;margin-left:45.75pt;margin-top:66.25pt;width:19.45pt;height:26.95pt;mso-wrap-style:none;v-text-anchor:middle">
                      <v:fill o:detectmouseclick="t" on="false"/>
                      <v:stroke color="#ff9900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8110</wp:posOffset>
                      </wp:positionV>
                      <wp:extent cx="3429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9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6.75pt;margin-top:9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18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9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elleu saltant: </w:t>
            </w:r>
            <w:r>
              <w:rPr/>
              <w:t>es fan 2 equips, es col·loquen en fila. Salta el primer i allà on cau, salta el segon, fins fer-ho to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8735</wp:posOffset>
                      </wp:positionV>
                      <wp:extent cx="228600" cy="114300"/>
                      <wp:effectExtent l="5080" t="5080" r="762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3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8735</wp:posOffset>
                      </wp:positionV>
                      <wp:extent cx="228600" cy="114300"/>
                      <wp:effectExtent l="5080" t="5080" r="762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3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X         X    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leu saltant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em el salt del riu (salt de longitud)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59:00Z</dcterms:created>
  <dc:creator>.</dc:creator>
  <dc:description/>
  <dc:language>en-US</dc:language>
  <cp:lastModifiedBy>.</cp:lastModifiedBy>
  <dcterms:modified xsi:type="dcterms:W3CDTF">2004-01-19T18:59:00Z</dcterms:modified>
  <cp:revision>1</cp:revision>
  <dc:subject/>
  <dc:title>Hola Com va la vida Comença a funcionar</dc:title>
</cp:coreProperties>
</file>