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desplaçaments, salts i gi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seguim salt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rendre a saltar a corda individual i amb gru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’habilitat bàsica del salt a través de l’ajust neuro-motor en entorns inestab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quirir la forma adequada de moviments en el salt a cor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cipar en les activitats acceptant els diferents nivells de destresa de les person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ls vaquers: </w:t>
            </w:r>
            <w:r>
              <w:rPr/>
              <w:t>hi ha 3 parelles de nens que paren i per fer-ho porten una corda agafada per les puntes. Han d’atrapar els altres, col·locant els altres dins la corda. Sempre portar-la a l’altura de la cintura i actuar amb cu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cord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20">
                                    <a:moveTo>
                                      <a:pt x="0" y="540"/>
                                    </a:moveTo>
                                    <a:cubicBezTo>
                                      <a:pt x="210" y="630"/>
                                      <a:pt x="420" y="720"/>
                                      <a:pt x="540" y="720"/>
                                    </a:cubicBezTo>
                                    <a:cubicBezTo>
                                      <a:pt x="660" y="720"/>
                                      <a:pt x="720" y="600"/>
                                      <a:pt x="720" y="540"/>
                                    </a:cubicBezTo>
                                    <a:cubicBezTo>
                                      <a:pt x="720" y="480"/>
                                      <a:pt x="630" y="450"/>
                                      <a:pt x="540" y="360"/>
                                    </a:cubicBezTo>
                                    <a:cubicBezTo>
                                      <a:pt x="450" y="270"/>
                                      <a:pt x="240" y="6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720" path="m0,540c210,630,420,720,540,720c660,720,720,600,720,540c720,480,630,450,540,360c450,270,240,60,180,0e" stroked="t" o:allowincell="t" style="position:absolute;margin-left:0.75pt;margin-top:2pt;width:35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X     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     X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Treball amb cordes: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a corda per nen i es col·loca al terra estirada, el nen l’ha de saltar (lliurement, peus junts frontal i lateral, peu coix..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tar a corda individual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s de 3, 2 fan fer la barqueta amb la corda i l’altre la va salt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s de 3, 2 fan girar la corda i l’altre salta. Canvi,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’inventen coses que poden fer mentre salten i alguna cançó per cantar mentre sal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sol.</w:t>
            </w:r>
          </w:p>
          <w:p>
            <w:pPr>
              <w:pStyle w:val="Normal"/>
              <w:rPr/>
            </w:pPr>
            <w:r>
              <w:rPr/>
              <w:t>problem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 corda per cada nen/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4140" distR="102870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9210</wp:posOffset>
                      </wp:positionV>
                      <wp:extent cx="285750" cy="266700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420">
                                    <a:moveTo>
                                      <a:pt x="60" y="0"/>
                                    </a:moveTo>
                                    <a:cubicBezTo>
                                      <a:pt x="30" y="150"/>
                                      <a:pt x="0" y="300"/>
                                      <a:pt x="60" y="360"/>
                                    </a:cubicBezTo>
                                    <a:cubicBezTo>
                                      <a:pt x="120" y="420"/>
                                      <a:pt x="390" y="420"/>
                                      <a:pt x="420" y="360"/>
                                    </a:cubicBezTo>
                                    <a:cubicBezTo>
                                      <a:pt x="450" y="300"/>
                                      <a:pt x="270" y="60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420" path="m60,0c30,150,0,300,60,360c120,420,390,420,420,360c450,300,270,60,240,0e" stroked="t" o:allowincell="t" style="position:absolute;margin-left:0.75pt;margin-top:2.3pt;width:22.45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9588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6510</wp:posOffset>
                      </wp:positionV>
                      <wp:extent cx="742950" cy="228600"/>
                      <wp:effectExtent l="508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360">
                                    <a:moveTo>
                                      <a:pt x="0" y="180"/>
                                    </a:moveTo>
                                    <a:cubicBezTo>
                                      <a:pt x="180" y="270"/>
                                      <a:pt x="360" y="360"/>
                                      <a:pt x="540" y="360"/>
                                    </a:cubicBezTo>
                                    <a:cubicBezTo>
                                      <a:pt x="720" y="360"/>
                                      <a:pt x="990" y="240"/>
                                      <a:pt x="1080" y="180"/>
                                    </a:cubicBezTo>
                                    <a:cubicBezTo>
                                      <a:pt x="1170" y="120"/>
                                      <a:pt x="1125" y="60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0,360" path="m0,180c180,270,360,360,540,360c720,360,990,240,1080,180c1170,120,1125,60,1080,0e" stroked="t" o:allowincell="t" style="position:absolute;margin-left:9.75pt;margin-top:1.3pt;width:58.4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X        x         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Realitzen figures amb les cordes i els altres les han d’endevina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entari de la sessió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sol problem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d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11785</wp:posOffset>
                      </wp:positionV>
                      <wp:extent cx="152400" cy="152400"/>
                      <wp:effectExtent l="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40">
                                    <a:moveTo>
                                      <a:pt x="30" y="30"/>
                                    </a:moveTo>
                                    <a:cubicBezTo>
                                      <a:pt x="0" y="60"/>
                                      <a:pt x="0" y="180"/>
                                      <a:pt x="30" y="210"/>
                                    </a:cubicBezTo>
                                    <a:cubicBezTo>
                                      <a:pt x="60" y="240"/>
                                      <a:pt x="180" y="240"/>
                                      <a:pt x="210" y="210"/>
                                    </a:cubicBezTo>
                                    <a:cubicBezTo>
                                      <a:pt x="240" y="18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240" path="m30,30c0,60,0,180,30,210c60,240,180,240,210,210c240,180,240,60,210,30c180,0,60,0,30,30xe" fillcolor="white" stroked="t" o:allowincell="t" style="position:absolute;margin-left:17.25pt;margin-top:24.55pt;width:11.95pt;height:1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78435</wp:posOffset>
                      </wp:positionV>
                      <wp:extent cx="228600" cy="266700"/>
                      <wp:effectExtent l="5080" t="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420">
                                    <a:moveTo>
                                      <a:pt x="0" y="240"/>
                                    </a:moveTo>
                                    <a:cubicBezTo>
                                      <a:pt x="60" y="165"/>
                                      <a:pt x="120" y="90"/>
                                      <a:pt x="180" y="60"/>
                                    </a:cubicBezTo>
                                    <a:cubicBezTo>
                                      <a:pt x="240" y="30"/>
                                      <a:pt x="360" y="0"/>
                                      <a:pt x="360" y="60"/>
                                    </a:cubicBezTo>
                                    <a:cubicBezTo>
                                      <a:pt x="360" y="120"/>
                                      <a:pt x="210" y="360"/>
                                      <a:pt x="18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420" path="m0,240c60,165,120,90,180,60c240,30,360,0,360,60c360,120,210,360,180,420e" stroked="t" o:allowincell="t" style="position:absolute;margin-left:18.75pt;margin-top:14.05pt;width:17.95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ventar figures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irarem si sap saltar a cord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00:00Z</dcterms:created>
  <dc:creator>.</dc:creator>
  <dc:description/>
  <dc:language>en-US</dc:language>
  <cp:lastModifiedBy>.</cp:lastModifiedBy>
  <dcterms:modified xsi:type="dcterms:W3CDTF">2004-01-19T19:01:00Z</dcterms:modified>
  <cp:revision>1</cp:revision>
  <dc:subject/>
  <dc:title>Hola Com va la vida Comença a funcionar</dc:title>
</cp:coreProperties>
</file>