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NITAT DIDACTICA:  “jocs motors”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NOM</w:t>
            </w:r>
            <w:r>
              <w:rPr>
                <w:rFonts w:cs="Akbar" w:ascii="Akbar" w:hAnsi="Akbar"/>
              </w:rPr>
              <w:t>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DATA</w:t>
            </w:r>
            <w:r>
              <w:rPr>
                <w:rFonts w:cs="Akbar" w:ascii="Akbar" w:hAnsi="Akbar"/>
              </w:rPr>
              <w:t xml:space="preserve">: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CURS</w:t>
            </w:r>
            <w:r>
              <w:rPr>
                <w:rFonts w:cs="Akbar" w:ascii="Akbar" w:hAnsi="Akbar"/>
              </w:rPr>
              <w:t>:  cicle inici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SESSIÓ</w:t>
            </w:r>
            <w:r>
              <w:rPr>
                <w:rFonts w:cs="Akbar" w:ascii="Akbar" w:hAnsi="Akbar"/>
              </w:rPr>
              <w:t>:  4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illorar la capacitat de reacció en situacions jugad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aber discriminar la resposta correcta segons l’estímu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enir ganes de millorar la seva actuació i participació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851"/>
        <w:gridCol w:w="850"/>
        <w:gridCol w:w="1276"/>
        <w:gridCol w:w="1559"/>
      </w:tblGrid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INICI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Cow-boys</w:t>
            </w:r>
          </w:p>
          <w:p>
            <w:pPr>
              <w:pStyle w:val="Normal"/>
              <w:rPr/>
            </w:pPr>
            <w:r>
              <w:rPr/>
              <w:t>Hi ha dues o tres parelles que porten una corda agafada pels caps i intenten atrapar els altres dins la corda. La corda sempre es porta a l’altura de la cintura i es vigila quan s’atrap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gna tasques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corde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71450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0.75pt;margin-top:13.5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400050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4.75pt;margin-top:31.5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71450</wp:posOffset>
                      </wp:positionV>
                      <wp:extent cx="685800" cy="228600"/>
                      <wp:effectExtent l="5080" t="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420">
                                    <a:moveTo>
                                      <a:pt x="0" y="60"/>
                                    </a:moveTo>
                                    <a:cubicBezTo>
                                      <a:pt x="195" y="30"/>
                                      <a:pt x="390" y="0"/>
                                      <a:pt x="540" y="60"/>
                                    </a:cubicBezTo>
                                    <a:cubicBezTo>
                                      <a:pt x="690" y="120"/>
                                      <a:pt x="795" y="270"/>
                                      <a:pt x="900" y="4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420" path="m0,60c195,30,390,0,540,60c690,120,795,270,900,420e" stroked="t" o:allowincell="t" style="position:absolute;margin-left:0.75pt;margin-top:13.5pt;width:53.95pt;height:17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285750</wp:posOffset>
                      </wp:positionV>
                      <wp:extent cx="114300" cy="114300"/>
                      <wp:effectExtent l="14605" t="14605" r="15240" b="152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18.75pt;margin-top:22.5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514350</wp:posOffset>
                      </wp:positionV>
                      <wp:extent cx="4572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75pt,40.5pt" to="54.7pt,40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85750</wp:posOffset>
                      </wp:positionV>
                      <wp:extent cx="114300" cy="114300"/>
                      <wp:effectExtent l="3810" t="3810" r="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22.5pt" to="9.7pt,31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PART PRINCIPAL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Cara / creu</w:t>
            </w:r>
          </w:p>
          <w:p>
            <w:pPr>
              <w:pStyle w:val="Normal"/>
              <w:rPr/>
            </w:pPr>
            <w:r>
              <w:rPr/>
              <w:t>Es fan 2 grups, un a cada costat de la línia central del camp i separats uns 2 metres. Uns són creu i els altres cara. Quan es diu cara, aquests s’escapen i els altres intenten atrapar-los; si és creu a l’inversa.</w:t>
            </w:r>
          </w:p>
          <w:p>
            <w:pPr>
              <w:pStyle w:val="Normal"/>
              <w:rPr/>
            </w:pPr>
            <w:r>
              <w:rPr/>
              <w:t>Variant: canviar les posicions de sortida (dret, estirat, genolls, esquenes,...)</w:t>
            </w:r>
          </w:p>
          <w:p>
            <w:pPr>
              <w:pStyle w:val="Normal"/>
              <w:rPr/>
            </w:pPr>
            <w:r>
              <w:rPr/>
              <w:t>Variant: canviar l’estímul (1xiulet o 2, picar de mans,..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cador</w:t>
            </w:r>
          </w:p>
          <w:p>
            <w:pPr>
              <w:pStyle w:val="Normal"/>
              <w:rPr/>
            </w:pPr>
            <w:r>
              <w:rPr/>
              <w:t>2 equips i numerats, situats al final del camp de bàsquet. El mestre es col·loca al mig del camp i va dient números, han de sortir el jugadors de cada equip amb el mateix número i intentar agafar el mocador i arribar al seu camp, sense ser agafat per l’alt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 direc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 direct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mocador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301625</wp:posOffset>
                      </wp:positionV>
                      <wp:extent cx="0" cy="8001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75pt,23.75pt" to="36.75pt,8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303530</wp:posOffset>
                      </wp:positionV>
                      <wp:extent cx="114300" cy="1143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.05pt;margin-top:23.9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532130</wp:posOffset>
                      </wp:positionV>
                      <wp:extent cx="114300" cy="1143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.05pt;margin-top:41.9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760730</wp:posOffset>
                      </wp:positionV>
                      <wp:extent cx="114300" cy="1143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.05pt;margin-top:59.9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303530</wp:posOffset>
                      </wp:positionV>
                      <wp:extent cx="114300" cy="114300"/>
                      <wp:effectExtent l="14605" t="14605" r="15240" b="152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.05pt;margin-top:23.9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532130</wp:posOffset>
                      </wp:positionV>
                      <wp:extent cx="114300" cy="114300"/>
                      <wp:effectExtent l="14605" t="14605" r="15240" b="152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.05pt;margin-top:41.9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760730</wp:posOffset>
                      </wp:positionV>
                      <wp:extent cx="114300" cy="114300"/>
                      <wp:effectExtent l="14605" t="14605" r="15240" b="152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.05pt;margin-top:59.9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530225</wp:posOffset>
                      </wp:positionV>
                      <wp:extent cx="342900" cy="0"/>
                      <wp:effectExtent l="0" t="38100" r="635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41.75pt" to="27.7pt,41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758825</wp:posOffset>
                      </wp:positionV>
                      <wp:extent cx="34290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75pt,59.75pt" to="72.7pt,59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412875</wp:posOffset>
                      </wp:positionV>
                      <wp:extent cx="914400" cy="6858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85800"/>
                              </a:xfrm>
                              <a:prstGeom prst="flowChartPredefined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ca-ES" w:bidi="ar-SA"/>
                                    </w:rPr>
                                    <w:t>Mocado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2" coordsize="21600,21600" o:spt="112" path="m,l21600,l21600,21600l,21600xnsem2700,l2700,21600m18900,l18900,21600nfem,l21600,l21600,21600l,21600xnfe">
                      <v:stroke joinstyle="miter"/>
                      <v:formulas>
                        <v:f eqn="prod width 7 8"/>
                      </v:formulas>
                      <v:path gradientshapeok="t" o:connecttype="rect" textboxrect="2700,0,@0,21600"/>
                    </v:shapetype>
                    <v:shape id="shape_0" fillcolor="white" stroked="t" o:allowincell="t" style="position:absolute;margin-left:0.75pt;margin-top:111.25pt;width:71.95pt;height:53.95pt;mso-wrap-style:square;v-text-anchor:top" type="_x0000_t11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a-ES" w:bidi="ar-SA"/>
                              </w:rPr>
                              <w:t>Mocad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1412875</wp:posOffset>
                      </wp:positionV>
                      <wp:extent cx="0" cy="68580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75pt,111.25pt" to="36.75pt,16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CARA     CREU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TORNADA LA CALM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Mar / terra / cel</w:t>
            </w:r>
          </w:p>
          <w:p>
            <w:pPr>
              <w:pStyle w:val="Normal"/>
              <w:rPr/>
            </w:pPr>
            <w:r>
              <w:rPr/>
              <w:t>Es marca una línia central i es va dient: mar-terra-cel. El mar és un costat, la terra l’altre i el cel, és no fer res. Es diu ràpid, per intentar fer equivocar els nens.</w:t>
            </w:r>
          </w:p>
          <w:p>
            <w:pPr>
              <w:pStyle w:val="Normal"/>
              <w:rPr/>
            </w:pPr>
            <w:r>
              <w:rPr/>
              <w:t>Variant: saltar de costat, endavant,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tirament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 direct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p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19685</wp:posOffset>
                      </wp:positionV>
                      <wp:extent cx="0" cy="68580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75pt,1.55pt" to="27.75pt,5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    TERRA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381635</wp:posOffset>
                      </wp:positionV>
                      <wp:extent cx="342900" cy="228600"/>
                      <wp:effectExtent l="5080" t="5080" r="571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    <v:stroke joinstyle="miter"/>
                      <v:formulas>
                        <v:f eqn="val 3675"/>
                        <v:f eqn="val 20782"/>
                        <v:f eqn="val 9298"/>
                        <v:f eqn="val 12286"/>
                        <v:f eqn="val 18595"/>
                      </v:formulas>
                      <v:path gradientshapeok="t" o:connecttype="rect" textboxrect="0,@0,@4,@1"/>
                    </v:shapetype>
                    <v:shape id="shape_0" fillcolor="white" stroked="t" o:allowincell="t" style="position:absolute;margin-left:18.75pt;margin-top:30.05pt;width:26.95pt;height:17.95pt;mso-wrap-style:none;v-text-anchor:middle" type="_x0000_t11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(CEL)   (CEL)</w:t>
            </w:r>
          </w:p>
        </w:tc>
      </w:tr>
    </w:tbl>
    <w:p>
      <w:pPr>
        <w:pStyle w:val="Normal"/>
        <w:rPr>
          <w:rFonts w:ascii="Akbar" w:hAnsi="Akbar" w:cs="Akbar"/>
          <w:sz w:val="6"/>
        </w:rPr>
      </w:pPr>
      <w:r>
        <w:rPr>
          <w:rFonts w:cs="Akbar" w:ascii="Akbar" w:hAnsi="Akbar"/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ACTIVITATS AVALUACIÓ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Avaluem la capacitat de reacció davant d’un estímul.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OBSERVACIONS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ba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Lluís Sala (lsala3@pie.xtec.es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kbar" w:hAnsi="Akbar" w:cs="Akbar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kbar" w:hAnsi="Akbar" w:cs="Akbar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kbar" w:hAnsi="Akbar" w:cs="Akbar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kbar" w:hAnsi="Akbar" w:cs="Akbar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9:08:00Z</dcterms:created>
  <dc:creator>.</dc:creator>
  <dc:description/>
  <dc:language>en-US</dc:language>
  <cp:lastModifiedBy>.</cp:lastModifiedBy>
  <dcterms:modified xsi:type="dcterms:W3CDTF">2004-01-19T19:09:00Z</dcterms:modified>
  <cp:revision>1</cp:revision>
  <dc:subject/>
  <dc:title>Hola Com va la vida Comença a funcionar</dc:title>
</cp:coreProperties>
</file>