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jocs mo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jocs d’atrapar divers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cad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 CADENA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4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4.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.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4.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.75pt;margin-top:31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1450</wp:posOffset>
                      </wp:positionV>
                      <wp:extent cx="342900" cy="228600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3.5pt" to="45.7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es gerres</w:t>
            </w:r>
          </w:p>
          <w:p>
            <w:pPr>
              <w:pStyle w:val="Normal"/>
              <w:rPr/>
            </w:pPr>
            <w:r>
              <w:rPr/>
              <w:t>Es col·loquen uns quants nens en fils i amb les dues mans a la cintura, deixant espai per sota el braç. Els altres es van movent per la pista i a la senyal, han de buscar una nansa on agafar-se; els que es queden sense, es queden fent de gerra.</w:t>
            </w:r>
          </w:p>
          <w:p>
            <w:pPr>
              <w:pStyle w:val="Normal"/>
              <w:rPr/>
            </w:pPr>
            <w:r>
              <w:rPr/>
              <w:t>Variant: les gerres es troben lliures per la pi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rcles ràpids</w:t>
            </w:r>
          </w:p>
          <w:p>
            <w:pPr>
              <w:pStyle w:val="Normal"/>
              <w:rPr/>
            </w:pPr>
            <w:r>
              <w:rPr/>
              <w:t>Es marquen 2 cercles al terra i els jugadors són dins, menys 3 que es queden al mig dels dos cercles. A la senyal dels del mig, els altres intenten canviar de cercle, però si ets atrapat, t’has de quedar al mig a atrapar algú més per així salvar-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`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3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2547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4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3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11175</wp:posOffset>
                      </wp:positionV>
                      <wp:extent cx="114300" cy="1143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40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68275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3.25pt" to="27.7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11175</wp:posOffset>
                      </wp:positionV>
                      <wp:extent cx="342900" cy="114300"/>
                      <wp:effectExtent l="0" t="5080" r="190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0.25pt" to="54.7pt,4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1175</wp:posOffset>
                      </wp:positionV>
                      <wp:extent cx="114300" cy="1143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40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417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130.2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5417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30.2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 GER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.3pt" to="63.7pt,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ERCLES RÀPID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u-me</w:t>
            </w:r>
          </w:p>
          <w:p>
            <w:pPr>
              <w:pStyle w:val="Normal"/>
              <w:rPr/>
            </w:pPr>
            <w:r>
              <w:rPr/>
              <w:t>4 equips, col·locats com si fessin una creu. En queda un de dret que es mou per fora i quan li sembla toca el cap de l’últim d’una fila, llavors tots el persegueixen abans ell no s’assenti. Si és atrapat per algú, aquest té un punt i sinó, l’últim a seure ha de tornar a començar la parti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13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05pt" to="36.7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703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.05pt" to="18.7pt,3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2133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41.05pt" to="36.7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7035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05pt" to="72.7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iu-me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5080" t="5080" r="571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8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a participació en el joc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9:00Z</dcterms:created>
  <dc:creator>.</dc:creator>
  <dc:description/>
  <dc:language>en-US</dc:language>
  <cp:lastModifiedBy>.</cp:lastModifiedBy>
  <dcterms:modified xsi:type="dcterms:W3CDTF">2004-01-19T19:10:00Z</dcterms:modified>
  <cp:revision>1</cp:revision>
  <dc:subject/>
  <dc:title>Hola Com va la vida Comença a funcionar</dc:title>
</cp:coreProperties>
</file>