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jocs moto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a capacitat de reacci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curses curtes en forma de relle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s congeladors i radiad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’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piques petites </w:t>
            </w:r>
          </w:p>
          <w:p>
            <w:pPr>
              <w:pStyle w:val="Normal"/>
              <w:rPr/>
            </w:pPr>
            <w:r>
              <w:rPr/>
              <w:t>5 mocador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geladors i radiador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ortides curtes amb diferents posicions</w:t>
            </w:r>
          </w:p>
          <w:p>
            <w:pPr>
              <w:pStyle w:val="Normal"/>
              <w:rPr/>
            </w:pPr>
            <w:r>
              <w:rPr/>
              <w:t>Col·locats en una fila, es van fent diferents sortides d’uns 10 metres, però canviant la forma de sortir cada veg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lleu norm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leu passant cèrcols</w:t>
            </w:r>
          </w:p>
          <w:p>
            <w:pPr>
              <w:pStyle w:val="Normal"/>
              <w:rPr/>
            </w:pPr>
            <w:r>
              <w:rPr/>
              <w:t>Variant: realitzar algun relleu dife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os i cristians</w:t>
            </w:r>
          </w:p>
          <w:p>
            <w:pPr>
              <w:pStyle w:val="Normal"/>
              <w:rPr/>
            </w:pPr>
            <w:r>
              <w:rPr/>
              <w:t>2 equips, col·locats al final del camp de bàsquet i a cada costat. Surt un d’un equip i va a passar la mà suau sobre la dels de l’altre equip; quan ell decideix pica la mà fort d’un nen i aquest ha de sortir a atrapar-lo abans no arribi al seu cam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èrcols </w:t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des cu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l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ros i cristian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ucs ràpids</w:t>
            </w:r>
          </w:p>
          <w:p>
            <w:pPr>
              <w:pStyle w:val="Normal"/>
              <w:rPr/>
            </w:pPr>
            <w:r>
              <w:rPr/>
              <w:t>Grups de 5, 4 col·locats en fila i l’altre davant d’ells. Es tracta que aquest sol intenti tocar l’últim de la fila, els de la fila ho eviten, però sense trencar la fi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lang w:val="es-ES" w:eastAsia="en-US"/>
              </w:rPr>
            </w:pPr>
            <w:r>
              <w:rPr>
                <w:rFonts w:cs="Akbar" w:ascii="Akbar" w:hAnsi="Akbar"/>
                <w:b/>
                <w:bCs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9591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4.05pt;margin-top:23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9591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05pt;margin-top:23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9591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23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9591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23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92735</wp:posOffset>
                      </wp:positionV>
                      <wp:extent cx="114300" cy="1143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75pt;margin-top:23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78435</wp:posOffset>
                      </wp:positionV>
                      <wp:extent cx="6858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80">
                                    <a:moveTo>
                                      <a:pt x="0" y="180"/>
                                    </a:moveTo>
                                    <a:cubicBezTo>
                                      <a:pt x="90" y="90"/>
                                      <a:pt x="180" y="0"/>
                                      <a:pt x="360" y="0"/>
                                    </a:cubicBezTo>
                                    <a:cubicBezTo>
                                      <a:pt x="540" y="0"/>
                                      <a:pt x="810" y="90"/>
                                      <a:pt x="10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180" path="m0,180c90,90,180,0,360,0c540,0,810,90,1080,180e" stroked="t" o:allowincell="t" style="position:absolute;margin-left:18.75pt;margin-top:14.05pt;width:53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valuarem la capacitat de reacció en les diferents activitat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n aquesta unitat podríem afegir una última sessió on faríem el joc de les cadires amb cèrcols i al final, el de marisa, marisa. A la part principal, un repàs dels jocs que més hagin agradat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10:00Z</dcterms:created>
  <dc:creator>.</dc:creator>
  <dc:description/>
  <dc:language>en-US</dc:language>
  <cp:lastModifiedBy>.</cp:lastModifiedBy>
  <dcterms:modified xsi:type="dcterms:W3CDTF">2004-01-19T19:10:00Z</dcterms:modified>
  <cp:revision>1</cp:revision>
  <dc:subject/>
  <dc:title>Hola Com va la vida Comença a funcionar</dc:title>
</cp:coreProperties>
</file>