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924" w:type="dxa"/>
        <w:jc w:val="left"/>
        <w:tblInd w:w="-4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790"/>
        <w:gridCol w:w="591"/>
        <w:gridCol w:w="1256"/>
        <w:gridCol w:w="1876"/>
        <w:gridCol w:w="1701"/>
      </w:tblGrid>
      <w:tr>
        <w:trPr/>
        <w:tc>
          <w:tcPr>
            <w:tcW w:w="5091" w:type="dxa"/>
            <w:gridSpan w:val="3"/>
            <w:tcBorders>
              <w:top w:val="single" w:sz="18" w:space="0" w:color="000000"/>
              <w:lef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AT DIDÀCTICA: LATERALITAT</w:t>
            </w:r>
          </w:p>
        </w:tc>
        <w:tc>
          <w:tcPr>
            <w:tcW w:w="3132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ATA: </w:t>
            </w:r>
          </w:p>
        </w:tc>
      </w:tr>
      <w:tr>
        <w:trPr/>
        <w:tc>
          <w:tcPr>
            <w:tcW w:w="5091" w:type="dxa"/>
            <w:gridSpan w:val="3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pBdr>
                <w:left w:val="single" w:sz="18" w:space="1" w:color="000000"/>
                <w:bottom w:val="single" w:sz="12" w:space="1" w:color="000000"/>
                <w:right w:val="single" w:sz="12" w:space="1" w:color="000000"/>
              </w:pBd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M:</w:t>
            </w:r>
          </w:p>
        </w:tc>
        <w:tc>
          <w:tcPr>
            <w:tcW w:w="3132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ERIAL: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URS: c.inicial</w:t>
            </w:r>
          </w:p>
        </w:tc>
      </w:tr>
      <w:tr>
        <w:trPr/>
        <w:tc>
          <w:tcPr>
            <w:tcW w:w="5091" w:type="dxa"/>
            <w:gridSpan w:val="3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JECTIUS DIDÀCTICS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comparar moviments amb la part dreta i esquerra del cos</w:t>
            </w:r>
          </w:p>
        </w:tc>
        <w:tc>
          <w:tcPr>
            <w:tcW w:w="3132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onos     pilotes      aros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091" w:type="dxa"/>
            <w:gridSpan w:val="3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afiançar el coneixement de la part dominant.</w:t>
            </w:r>
          </w:p>
        </w:tc>
        <w:tc>
          <w:tcPr>
            <w:tcW w:w="313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SPAIS:    pati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SSIÓ  nº: 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091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rentar-se les mans, cara i veure aigua.....</w:t>
            </w:r>
          </w:p>
        </w:tc>
        <w:tc>
          <w:tcPr>
            <w:tcW w:w="3132" w:type="dxa"/>
            <w:gridSpan w:val="2"/>
            <w:tcBorders>
              <w:top w:val="single" w:sz="12" w:space="0" w:color="000000"/>
              <w:bottom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STIL D’ENSENY.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.directe</w:t>
            </w:r>
          </w:p>
        </w:tc>
        <w:tc>
          <w:tcPr>
            <w:tcW w:w="1701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MP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 ‘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FASE INICIAL: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EIXOS A L’AIGUA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es pot dir que els membres només poden atrapar amb la mà dreta o esquerra, o també que només atrapen els que li passen per la seva dreta o esquerra)</w:t>
            </w:r>
          </w:p>
        </w:tc>
        <w:tc>
          <w:tcPr>
            <w:tcW w:w="357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>GRÀFIC / ORGANITZACIÓ</w:t>
            </w:r>
          </w:p>
        </w:tc>
      </w:tr>
      <w:tr>
        <w:trPr>
          <w:trHeight w:val="4784" w:hRule="atLeast"/>
        </w:trPr>
        <w:tc>
          <w:tcPr>
            <w:tcW w:w="710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 ‘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37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>FASE PRINCIPAL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MB PILOTES, DIFERENTS CONSIGNES A FER AMB LA PART DRETA I ESQUERRA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tar, llançar, tirar enlaire i agafar-la amb la mateixa  o altre extremitat, fer punteria, xutar....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R UN CIRCUIT AMB AROS O PIQUES,.. I SEGUIR INDICACIÓ DEL MESTRE, al sortir de la primera part, se’ls diu dreta i esquerra, hi ha de fer el circuit corresponent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ALITZAR TREBALL LLIURE AMB PILOTES O AROS, PERÒ SEMPRE AMB LES DUES PARTS DEL COS, I EN ALGUN MOMENT AMB LA PART DOMINANT</w:t>
            </w:r>
          </w:p>
        </w:tc>
        <w:tc>
          <w:tcPr>
            <w:tcW w:w="35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 ‘</w:t>
            </w:r>
          </w:p>
        </w:tc>
        <w:tc>
          <w:tcPr>
            <w:tcW w:w="56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>FASE FINAL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STIRAMENT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EDBACK SOBRE LES PARTS DEL COS, I EXPLICACIÓ TEÒRICA DEL FET DE TENIR UNA SIMETRIA EN EL CO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IGIENGE CORPORAL..</w:t>
            </w:r>
          </w:p>
        </w:tc>
        <w:tc>
          <w:tcPr>
            <w:tcW w:w="35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>ACTIVITATS D’AVALUACIÓ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2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SERVACIONS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Lluís Sala (lsala3@pie.xtec.es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17:25:00Z</dcterms:created>
  <dc:creator>.</dc:creator>
  <dc:description/>
  <dc:language>en-US</dc:language>
  <cp:lastModifiedBy>.</cp:lastModifiedBy>
  <dcterms:modified xsi:type="dcterms:W3CDTF">2004-01-20T17:28:00Z</dcterms:modified>
  <cp:revision>1</cp:revision>
  <dc:subject/>
  <dc:title>Hola Com va la vida Comença a funcionar</dc:title>
</cp:coreProperties>
</file>