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LATERALITAT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: 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: c.inicial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US DIDÀCTIC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aber-se situar a la dreta i esquerra d’objectes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rdes, conos aros 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xperimentar diferents situacions per millorar la lateralitat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AIS: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Ó  nº: 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mantenir una higiene personal correcta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L D’ENSENY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. Directe, lliure experime.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. tasques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C DE L’STOP CANVIAT POSTURES. N’hi ha uns que atrapen, et pots salvar dient stop i adoptant una postura, per salvar-te han de fer el que s’ha dit prèviament (passar per sota, saltar..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PRINCIP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R-SE A LA D/E (DINS L’ARO) D’UN COMPANY QUE TE UN ARO A CADA COSTAT. Els alumnes van corrent i a la senyal van dins de l’aro corresponen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R I A LA SENYAL SITUAR-SE A LA DRETA O ESQUERRA DEL COMPA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BALL AMB CORD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ançar-la amb la part dreta i esquerra, (braç, peu, cama,...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rotllar-se-la per diferents parts del seu cos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ball lliure amb la corda (dos parts del c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 preguntes constantment de quin costat els va millor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PARELLES TOCAR LA PART D/E DEL COMPANY QUE PORTA EL BRAÇ ENGANXAT AL C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FI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AMANS. Per parelles a veure qui toca la palma de la mà de l’alt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ntari i higiene personal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IVITATS D’AVALUACIÓ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9:00Z</dcterms:created>
  <dc:creator>.</dc:creator>
  <dc:description/>
  <dc:language>en-US</dc:language>
  <cp:lastModifiedBy>.</cp:lastModifiedBy>
  <dcterms:modified xsi:type="dcterms:W3CDTF">2004-01-20T17:29:00Z</dcterms:modified>
  <cp:revision>1</cp:revision>
  <dc:subject/>
  <dc:title>Hola Com va la vida Comença a funcionar</dc:title>
</cp:coreProperties>
</file>