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LATERALITAT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: 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: c. Inicial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US DIDÀCTIC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realització de jocs ja fets, per veure l’estat en que es troben.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avaluar els diferents aspectes que s’hagin pogut treballar en la unitat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AIS: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Ó  nº: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L D’ENSENY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ASE INICIAL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XOCS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LS DE LA SELVA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PRINCIP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C PAQUETS.  Incidint en l’agrupació tocant per diferents parts del co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 I CONILLS. Però en aquesta ocasió en rotllan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FI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 PICA MÀ COMPANY.  Davant per davant per parelles, tocar-se la mà i intentar evitar-h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L MIRAL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NTARI DE LA SESSIÓ I HIGIENE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IVITATS D’AVALUACIÓ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9:00Z</dcterms:created>
  <dc:creator>.</dc:creator>
  <dc:description/>
  <dc:language>en-US</dc:language>
  <cp:lastModifiedBy>.</cp:lastModifiedBy>
  <dcterms:modified xsi:type="dcterms:W3CDTF">2004-01-20T17:30:00Z</dcterms:modified>
  <cp:revision>1</cp:revision>
  <dc:subject/>
  <dc:title>Hola Com va la vida Comença a funcionar</dc:title>
</cp:coreProperties>
</file>