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 cèrcols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èixer les diferents possibilitats d’actuació amb els cèrc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Realitzar circuits de coordinació amb cèrc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Aprendre a llançar i fer rodolar el cèrco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-3 voltes a les p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JOC CADIR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tracta de jugar al joc de les cadires però amb cèrcols, cada nen en té un excepte 2 o 3, quan es diu ja, s’han de canviar de cèrcol, els que es queden sense tenen un punt o ens n’enrie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5581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AUTOXOCS</w:t>
            </w:r>
          </w:p>
          <w:p>
            <w:pPr>
              <w:pStyle w:val="Normal"/>
              <w:rPr/>
            </w:pPr>
            <w:r>
              <w:rPr/>
              <w:t>Ens col·loquem dins el cèrcol i a l’altura de la panxa-pit, llavors ens movem per la pista petita sense poder-nos tocar.</w:t>
            </w:r>
          </w:p>
          <w:p>
            <w:pPr>
              <w:pStyle w:val="Normal"/>
              <w:rPr/>
            </w:pPr>
            <w:r>
              <w:rPr/>
              <w:t>Variant: poden “xocar” entre 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IRCUIT AMB CÈRCOLS</w:t>
            </w:r>
          </w:p>
          <w:p>
            <w:pPr>
              <w:pStyle w:val="Normal"/>
              <w:rPr/>
            </w:pPr>
            <w:r>
              <w:rPr/>
              <w:t>Es munta un circuit divers amb els 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MANIPULACIÓ AMB ELS CÈRC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-lo girar amb diferents parts del 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olar per t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rar com una balduf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rar-lo per terra i que retor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(passar-lo per terra, elevat,..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cèrcols</w:t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6 suports-pica</w:t>
            </w:r>
          </w:p>
          <w:p>
            <w:pPr>
              <w:pStyle w:val="Normal"/>
              <w:rPr/>
            </w:pPr>
            <w:r>
              <w:rPr/>
              <w:t>6 adapt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XPRESSIÓ CORPORAL AMB ELS CÈRCO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ns imaginem que els cèrcol és…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servem si té un control del cèrcol i si sap llançar-lo i rebre’l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cordes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 voltes a les pis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irament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LTAR LA CORDA DEL COMPAN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parelles, un company agafa la corda amb la mà i corre. L’altre ha d’anar saltant la corda d’un costat a l’altr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Una </w:t>
            </w:r>
            <w:r>
              <w:rPr>
                <w:b/>
                <w:lang w:val="es-ES"/>
              </w:rPr>
              <w:t>corda</w:t>
            </w:r>
            <w:r>
              <w:rPr>
                <w:lang w:val="es-ES"/>
              </w:rPr>
              <w:t xml:space="preserve"> per parell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TREPITJAR LA CU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gualment per parelles però ara es posen la corda a darrera els pantalons com si fos una cua, i l’han de trepitjar, si ho aconsegueixen es canvien els papers.</w:t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MANIPULACIÓ GUIADA AMB LA COR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rodar la corda formant un espi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-la moure com una ser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olicar-la al bra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una pilota, llançar-la enlaire i agafar-la abans que caigui a t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-se la corda amb un company com si fos una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a </w:t>
            </w:r>
            <w:r>
              <w:rPr>
                <w:b/>
              </w:rPr>
              <w:t>corda</w:t>
            </w:r>
            <w:r>
              <w:rPr/>
              <w:t xml:space="preserve"> per par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SALTAR EL RI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col·loquen dues cordes parel·leles al terra, al prinicipi molt juntes i els nens en fila han d’anar saltant el riu. Quan han passat tots se separen una mica. Qui trepitja la corda o no passa el riu  queda eliminat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piques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3 voltes a les pi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STOP SALTANT</w:t>
            </w:r>
          </w:p>
          <w:p>
            <w:pPr>
              <w:pStyle w:val="Normal"/>
              <w:rPr/>
            </w:pPr>
            <w:r>
              <w:rPr/>
              <w:t>Quan diem stop ens asseiem a terra amb les cames estirades i per salvar-nos ens han de saltar per sobre les cames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/>
              <w:t>EQUILIBRIS AMB LA PIC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 parelles</w:t>
            </w:r>
          </w:p>
          <w:p>
            <w:pPr>
              <w:pStyle w:val="Normal"/>
              <w:rPr/>
            </w:pPr>
            <w:r>
              <w:rPr/>
              <w:t>Portar la pica sobre diferents parts del cos sense que cai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drupedia- sobre l’esquena /sobre el cul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uantar-la amb la panxa i còrrer amb mans i pe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nt el cranc, sobre la panxa /entre els genolls..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PASSAR LA PICA</w:t>
            </w:r>
          </w:p>
          <w:p>
            <w:pPr>
              <w:pStyle w:val="Normal"/>
              <w:rPr/>
            </w:pPr>
            <w:r>
              <w:rPr/>
              <w:t>Per par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-se la pica amb les dues mans sense que caig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la pica a 1m de distà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IRCUIT</w:t>
            </w:r>
          </w:p>
          <w:p>
            <w:pPr>
              <w:pStyle w:val="Normal"/>
              <w:rPr/>
            </w:pPr>
            <w:r>
              <w:rPr/>
              <w:t>Fer un circuit col.locant piques de diferents maneres per saltar-les. Saltar endavant, saltar de costat, passar per sobre, passar per sot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ORRE DE PISA</w:t>
            </w:r>
          </w:p>
          <w:p>
            <w:pPr>
              <w:pStyle w:val="Normal"/>
              <w:rPr/>
            </w:pPr>
            <w:r>
              <w:rPr/>
              <w:t>Per parelles</w:t>
            </w:r>
          </w:p>
          <w:p>
            <w:pPr>
              <w:pStyle w:val="Normal"/>
              <w:rPr/>
            </w:pPr>
            <w:r>
              <w:rPr/>
              <w:t>Un agafa la pica vertical recolzant-la al terra, i la deixa caure, l’altre l’ha d’agafar abans que caig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 pica per par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MÍM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rotllana, un surt al mig i ha de representar una acció que pugui fer amb la pica. Qui ho endevina surt a fer-h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p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 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diaris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i identificar ràpidament les diferents parts del 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els diaris com a recurs educati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PRO LA PREN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rapar amb un feix de diaris, s’atrapa fent un cop al cul als altres nens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Textoindependiente2"/>
              <w:rPr/>
            </w:pPr>
            <w:r>
              <w:rPr/>
              <w:t>TRANSPORT DE DIARIS AMB DIFERENTS PARTS DEL 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OLICAR PARTS DEL COS AMB PAPER DE DI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 UNA PILOTA, LLANÇAR-LA ENLAIRE I TOCAR-LA AMB DIFERENTS PARTS DEL 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PAR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lança la pilota i diu al company amb quina part del cos l’ha de toc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lança 2 pilotes enlaires i l’altre evita que toquin el t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ar les pilotes de paper amb diferents parts del 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ER UNA PILOTA GEGANT I TOCAR-LA AMB DIFERENTS PARTS DEL COS SENSE QUE TOQUI 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R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ESTIRATS AL TERRA, AIXECAR LA PART DEL COS QUE ES D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Textoindependiente2"/>
              <w:rPr/>
            </w:pPr>
            <w:r>
              <w:rPr/>
              <w:t>- OBSERVAR SI CONEIXEN BÉ LES PARTS DEL COS I SI TENEN CURA DELS  DIARIS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 roba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3 voltes a les pi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JOC DE LES CU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itja classe porta cua, l’altra meitat no. Els que no en porten han de robar-ne una i posar-se-l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2 trossos de rob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ressió corporal amb el mocador (guiat). </w:t>
            </w:r>
          </w:p>
          <w:p>
            <w:pPr>
              <w:pStyle w:val="Normal"/>
              <w:rPr/>
            </w:pPr>
            <w:r>
              <w:rPr/>
              <w:t>Ens el posem com un davantal, com una capa, de cinturó, de barret, toro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ssar-se’l </w:t>
            </w:r>
            <w:r>
              <w:rPr/>
              <w:t>per parel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llancem i l’agaf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l llancem  enlaire ens asseiem i l’agaf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l llancem ens asseiem ens aixequem i l’agaf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ançar-lo i agafar-lo amb diferents parts del 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ros de roba per cadasc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Moure el mocador al ritme de la mús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s-ES"/>
              </w:rPr>
              <w:t>NOM</w:t>
            </w:r>
            <w:r>
              <w:rPr>
                <w:rFonts w:cs="Akbar" w:ascii="Akbar" w:hAnsi="Akbar"/>
                <w:lang w:val="es-ES"/>
              </w:rPr>
              <w:t>:  aros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s-ES"/>
              </w:rPr>
              <w:t>DATA</w:t>
            </w:r>
            <w:r>
              <w:rPr>
                <w:rFonts w:cs="Akbar" w:ascii="Akbar" w:hAnsi="Akbar"/>
                <w:lang w:val="es-ES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s-ES"/>
              </w:rPr>
              <w:t>CURS</w:t>
            </w:r>
            <w:r>
              <w:rPr>
                <w:rFonts w:cs="Akbar" w:ascii="Akbar" w:hAnsi="Akbar"/>
                <w:lang w:val="es-ES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s-ES"/>
              </w:rPr>
              <w:t>SESSIÓ</w:t>
            </w:r>
            <w:r>
              <w:rPr>
                <w:rFonts w:cs="Akbar" w:ascii="Akbar" w:hAnsi="Akbar"/>
                <w:lang w:val="es-ES"/>
              </w:rPr>
              <w:t>: 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JOC DE LES CADI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tracta de jugar al joc de les cadires però amb cèrcols, cada nen en té un excepte 2 o 3, quan es diu ja, s’han de canviar de cèrcol, els que es queden sense tenen un punt o ens n’enrie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 ar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>
                <w:lang w:val="ca-ES"/>
              </w:rPr>
              <w:t xml:space="preserve">MANIPULACIÓ INDIVIDUAL </w:t>
            </w:r>
            <w:r>
              <w:rPr>
                <w:b w:val="false"/>
                <w:lang w:val="ca-ES"/>
              </w:rPr>
              <w:t>lliure per poder experimentar amb l’aro.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SSAR-LO PER PARELLES </w:t>
            </w:r>
            <w:r>
              <w:rPr/>
              <w:t>rodolant per t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ca-ES"/>
              </w:rPr>
              <w:t xml:space="preserve">FER PUNTERIA PER PARELLES. </w:t>
            </w:r>
            <w:r>
              <w:rPr>
                <w:b w:val="false"/>
                <w:lang w:val="ca-ES"/>
              </w:rPr>
              <w:t>Un fa de poste (amb els braços es protegeix la cara) i l’altre intenta fer punteria.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LLEU - </w:t>
            </w:r>
            <w:r>
              <w:rPr/>
              <w:t>amb l’aro a la cintur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- aros a terra i saltar-l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a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 xml:space="preserve">ROTLLANA </w:t>
            </w:r>
            <w:r>
              <w:rPr>
                <w:b w:val="false"/>
              </w:rPr>
              <w:t>fer passar l’aro pel cap, treure’l pels peus i donar-lo al company que farà el mateix.</w:t>
            </w:r>
          </w:p>
          <w:p>
            <w:pPr>
              <w:pStyle w:val="Normal"/>
              <w:rPr/>
            </w:pPr>
            <w:r>
              <w:rPr/>
              <w:t>Al revés, fer-lo entrar pels peus i treure’l pel cap.</w:t>
            </w:r>
          </w:p>
          <w:p>
            <w:pPr>
              <w:pStyle w:val="Normal"/>
              <w:rPr/>
            </w:pPr>
            <w:r>
              <w:rPr/>
              <w:t>Alternant, un el fa entrar pel cap i el treu pels peus i el del seu costat fa el contrari, l’entra pels peus i el treu pel c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es pot fer amb dos rotllanes tipus relle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cordes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 voltes a les pis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TREPITJAR LA CUA</w:t>
            </w:r>
          </w:p>
          <w:p>
            <w:pPr>
              <w:pStyle w:val="Normal"/>
              <w:rPr/>
            </w:pPr>
            <w:r>
              <w:rPr/>
              <w:t>Mitja classe porta una corda penjada darrera dels pantalons com una cua. L’altre meitat ha de trepitjar-ne una i posar-se-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 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>
                <w:lang w:val="ca-ES"/>
              </w:rPr>
              <w:t xml:space="preserve">PER PARELLES </w:t>
            </w:r>
            <w:r>
              <w:rPr>
                <w:b w:val="false"/>
                <w:lang w:val="ca-ES"/>
              </w:rPr>
              <w:t>amb una cor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afar els dos caps, llançar-ne un enlaire i recollir-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 dos mans juntes, agafar la corda i fer-la girar a banda i banda del cos, per sobre el cap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IRCUIT</w:t>
            </w:r>
          </w:p>
          <w:p>
            <w:pPr>
              <w:pStyle w:val="Normal"/>
              <w:rPr/>
            </w:pPr>
            <w:r>
              <w:rPr/>
              <w:t>Fem un circuit amb les cordes, que s’hagin de saltar, seguir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co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MANIPULACIÓ LLIU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/24 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2126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materials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vari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LES CU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itja classe porta cua, l’altra meitat no. Els que no en porten han de robar-ne una i posar-se-l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 ro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JOC DE LES CADI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em tants aros en rotllana com alumnes tinguem menys un. Tots corren al voltant dels aros i a la senyal s’han de posar dins d’un aro. Qui se’n quedi sense té un punt o va a l’olla. Si eliminem, hem de treure un aro per partid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MANIPULACIÓ aro/ro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m punteria amb la roba per dins de l’a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MANIPULACIÓ pica /ro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uantar la roba amb la p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la roba amb la pica i recollir-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-la rodolar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a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aros /</w:t>
            </w:r>
          </w:p>
          <w:p>
            <w:pPr>
              <w:pStyle w:val="Normal"/>
              <w:rPr/>
            </w:pPr>
            <w:r>
              <w:rPr/>
              <w:t>12 r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 piques / </w:t>
            </w:r>
          </w:p>
          <w:p>
            <w:pPr>
              <w:pStyle w:val="Normal"/>
              <w:rPr/>
            </w:pPr>
            <w:r>
              <w:rPr/>
              <w:t>12 ro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RELLEUS PER RECOLLIR EL MATE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da alumne ha de recollir una peça i guardar-la al seu llo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 el material anteri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  <w:t>UNITAT DIDÀCTICA</w:t>
      </w:r>
    </w:p>
    <w:p>
      <w:pPr>
        <w:pStyle w:val="TextBody"/>
        <w:jc w:val="center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Heading9"/>
        <w:rPr>
          <w:sz w:val="72"/>
        </w:rPr>
      </w:pPr>
      <w:r>
        <w:rPr>
          <w:sz w:val="72"/>
          <w:highlight w:val="red"/>
        </w:rPr>
        <w:t>“</w:t>
      </w:r>
      <w:r>
        <w:rPr>
          <w:sz w:val="72"/>
          <w:highlight w:val="red"/>
        </w:rPr>
        <w:t>MATERIALS”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kbar" w:hAnsi="Akbar" w:cs="Akbar"/>
          <w:sz w:val="44"/>
        </w:rPr>
      </w:pPr>
      <w:r>
        <w:rPr>
          <w:rFonts w:cs="Akbar" w:ascii="Akbar" w:hAnsi="Akbar"/>
          <w:sz w:val="44"/>
        </w:rPr>
        <w:t>per cicle inicial</w:t>
      </w:r>
    </w:p>
    <w:p>
      <w:pPr>
        <w:pStyle w:val="Normal"/>
        <w:jc w:val="center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447675</wp:posOffset>
            </wp:positionV>
            <wp:extent cx="3749040" cy="235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Lluís Sala</w:t>
      </w:r>
    </w:p>
    <w:p>
      <w:pPr>
        <w:pStyle w:val="Heading7"/>
        <w:rPr>
          <w:color w:val="0000FF"/>
          <w:sz w:val="36"/>
        </w:rPr>
      </w:pPr>
      <w:r>
        <w:rPr>
          <w:color w:val="0000FF"/>
          <w:sz w:val="36"/>
        </w:rPr>
        <w:t>Rosa Mª Melia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kbar" w:hAnsi="Akbar" w:cs="Akbar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8:00Z</dcterms:created>
  <dc:creator>PIE</dc:creator>
  <dc:description/>
  <dc:language>en-US</dc:language>
  <cp:lastModifiedBy>LLUÍS</cp:lastModifiedBy>
  <cp:lastPrinted>2003-10-24T12:13:00Z</cp:lastPrinted>
  <dcterms:modified xsi:type="dcterms:W3CDTF">2004-10-15T10:52:00Z</dcterms:modified>
  <cp:revision>3</cp:revision>
  <dc:subject/>
  <dc:title>UNITAT DIDACTICA:   materials</dc:title>
</cp:coreProperties>
</file>