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“PASA’M LA PILOTA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“QUÈ PUC FER AMB UNA PILOTA?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1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terminar el nivell inicial dels alumnes en els continguts de llançaments i recepac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mentar diferents situacions de maneig de pilo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Joc lliure amb pilotes diferents.</w:t>
            </w:r>
            <w:r>
              <w:rPr/>
              <w:t xml:space="preserve"> El mestre deixa que els alumnes juguin amb les pilotes lliur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iure descobr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lotes diferent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LIURE EXPERIMENTACIÓ AMB PILOTE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guir indicacions del mest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rem llançaments enlaire de totes les maneres possib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 més alt possible, el més lluny, llançar per darrera el cap, amb una mà, amb dues, amb carrera llança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guir intentat que els alumnes trobin diferents formes de llançar-l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ilota numerada. </w:t>
            </w:r>
            <w:r>
              <w:rPr/>
              <w:t>el mestre fa grups de 5 o 6 nens . N’hi ha un que comença i diu el nom d’un nen i tira la pilota enlaire, marxa i l’altre l’agafa abans no caigui, si és així pot dir el nom d’un altre, sinó torna a repetir el prim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b</w:t>
            </w:r>
          </w:p>
          <w:p>
            <w:pPr>
              <w:pStyle w:val="Normal"/>
              <w:rPr/>
            </w:pPr>
            <w:r>
              <w:rPr/>
              <w:t>Gui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pil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pil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XPERIMENTACIÓ GUIADA PEL MESTRE AMB PILO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X       X       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X(MARI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X     X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a pilota per parella, provar diferents manipulacions de la pilota pel nostre c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dar-la per l’esquena, els braços, per la mà,...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br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quilibris amb la pilota.</w: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/>
            </w:pPr>
            <w:r>
              <w:rPr/>
              <w:t>Observarem les accions de control de la pilota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kbar" w:hAnsi="Akbar" w:cs="Akbar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Akbar" w:hAnsi="Akbar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7:39:00Z</dcterms:created>
  <dc:creator>.</dc:creator>
  <dc:description/>
  <dc:language>en-US</dc:language>
  <cp:lastModifiedBy>.</cp:lastModifiedBy>
  <dcterms:modified xsi:type="dcterms:W3CDTF">2004-01-20T17:39:00Z</dcterms:modified>
  <cp:revision>1</cp:revision>
  <dc:subject/>
  <dc:title>Hola Com va la vida Comença a funcionar</dc:title>
</cp:coreProperties>
</file>