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passa’m la pilota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qui llança més lluny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realitzar llançament a distàn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J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Llançar pilota contra paret de diferents formes</w:t>
            </w:r>
          </w:p>
          <w:p>
            <w:pPr>
              <w:pStyle w:val="Normal"/>
              <w:rPr/>
            </w:pPr>
            <w:r>
              <w:rPr/>
              <w:t>- agafar el rebot, a prop, lluny. Un bot i agafar-la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aret</w:t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335</wp:posOffset>
                  </wp:positionV>
                  <wp:extent cx="714375" cy="914400"/>
                  <wp:effectExtent l="0" t="0" r="0" b="0"/>
                  <wp:wrapNone/>
                  <wp:docPr id="1" name="SAT6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6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Mosca. </w:t>
            </w:r>
            <w:r>
              <w:rPr/>
              <w:t>Es formen files de 5 alumnes i es dóna una pilota a cada fila. El primer llança i et passa per sota les cames. Si falles tens una lletra de la paraula Mosca. El joc s’acaba quan t’eliminen per tenir tota la paraula mo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Qui llança més lluny. </w:t>
            </w:r>
            <w:r>
              <w:rPr/>
              <w:t>Marcar una línia al terra i fer llançament per veure qui llança més lluny.</w:t>
            </w:r>
          </w:p>
          <w:p>
            <w:pPr>
              <w:pStyle w:val="Normal"/>
              <w:rPr/>
            </w:pPr>
            <w:r>
              <w:rPr/>
              <w:t>Variant. Llançar amb una mà, dues mans, amb peus junts, un peu davant i l’altre darrera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icar una forma correcta de llançar més llu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d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t</w:t>
            </w:r>
          </w:p>
          <w:p>
            <w:pPr>
              <w:pStyle w:val="Normal"/>
              <w:rPr/>
            </w:pPr>
            <w:r>
              <w:rPr/>
              <w:t>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9210</wp:posOffset>
                  </wp:positionV>
                  <wp:extent cx="855345" cy="1028700"/>
                  <wp:effectExtent l="0" t="0" r="0" b="0"/>
                  <wp:wrapNone/>
                  <wp:docPr id="2" name="SAT9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9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5560</wp:posOffset>
                  </wp:positionV>
                  <wp:extent cx="892810" cy="1029335"/>
                  <wp:effectExtent l="0" t="0" r="0" b="0"/>
                  <wp:wrapNone/>
                  <wp:docPr id="3" name="SAT6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6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l cercle dels noms. </w:t>
            </w:r>
            <w:r>
              <w:rPr/>
              <w:t>Es formen 2 cercles i ens assentem. Hi ha una pilota a cada cercle i ens l’anem passant entre tots i diem el nom de qui la rep.</w:t>
            </w:r>
          </w:p>
          <w:p>
            <w:pPr>
              <w:pStyle w:val="Normal"/>
              <w:rPr/>
            </w:pPr>
            <w:r>
              <w:rPr/>
              <w:t>Variant. Dir el nom de l’últim que ens l’ha passat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21920</wp:posOffset>
                  </wp:positionV>
                  <wp:extent cx="655955" cy="687070"/>
                  <wp:effectExtent l="0" t="0" r="0" b="0"/>
                  <wp:wrapNone/>
                  <wp:docPr id="4" name="SATA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TA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 els llançaments de distànci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0:00Z</dcterms:created>
  <dc:creator>.</dc:creator>
  <dc:description/>
  <dc:language>en-US</dc:language>
  <cp:lastModifiedBy>.</cp:lastModifiedBy>
  <dcterms:modified xsi:type="dcterms:W3CDTF">2004-01-20T17:41:00Z</dcterms:modified>
  <cp:revision>1</cp:revision>
  <dc:subject/>
  <dc:title>Hola Com va la vida Comença a funcionar</dc:title>
</cp:coreProperties>
</file>