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passa’m la pilota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llancem contra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llançaments de precisi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eptar les pròpies possibilitats d’actuaci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ls alumnes tenen una pilota i es mouen per la pista que hi ha material divers. A la senyal del mestre llancen sobre l’objecte que han dit. Es varien les formes de tirar (assentats, ajaguts, amb una mà, dues mans...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 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04775</wp:posOffset>
                  </wp:positionV>
                  <wp:extent cx="760095" cy="915035"/>
                  <wp:effectExtent l="0" t="0" r="0" b="0"/>
                  <wp:wrapNone/>
                  <wp:docPr id="1" name="SAT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T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l passadís. </w:t>
            </w:r>
            <w:r>
              <w:rPr/>
              <w:t>Es formen 2 equips. un equip es divideix i es col·loca mig grup a cada costat, separats uns 6 metres (formant un passadís). L’altre equip passa pel mig i aquests han d’evitar ser tocat amb la pilota que llanc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a caça de la pilota gegant.</w:t>
            </w:r>
            <w:r>
              <w:rPr/>
              <w:t xml:space="preserve"> 2 equips separats uns 10 metres. Es col·loca una pilota gran al mig i es tracta de fer arribar la pilota fins a l’altre costat, tirant pilotes més petites i que toquin la gr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 pilotes </w:t>
            </w:r>
          </w:p>
          <w:p>
            <w:pPr>
              <w:pStyle w:val="Normal"/>
              <w:rPr/>
            </w:pPr>
            <w:r>
              <w:rPr/>
              <w:t>c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ilota bàsquet</w:t>
            </w:r>
          </w:p>
          <w:p>
            <w:pPr>
              <w:pStyle w:val="Normal"/>
              <w:rPr/>
            </w:pPr>
            <w:r>
              <w:rPr/>
              <w:t xml:space="preserve">25 pilotes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21285</wp:posOffset>
                  </wp:positionV>
                  <wp:extent cx="914400" cy="664210"/>
                  <wp:effectExtent l="0" t="0" r="0" b="0"/>
                  <wp:wrapNone/>
                  <wp:docPr id="2" name="SAT5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T5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035050</wp:posOffset>
                  </wp:positionV>
                  <wp:extent cx="791845" cy="800735"/>
                  <wp:effectExtent l="0" t="0" r="0" b="0"/>
                  <wp:wrapNone/>
                  <wp:docPr id="3" name="SAT2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AT2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a petanca. </w:t>
            </w:r>
            <w:r>
              <w:rPr/>
              <w:t>Es formen grups de 4 i es juga el joc de la petan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jocs petanc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lang w:val="es-ES" w:eastAsia="en-US"/>
              </w:rPr>
            </w:pPr>
            <w:r>
              <w:rPr>
                <w:rFonts w:cs="Akbar" w:ascii="Akbar" w:hAnsi="Akbar"/>
                <w:b/>
                <w:bCs/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9535</wp:posOffset>
                  </wp:positionV>
                  <wp:extent cx="869950" cy="558165"/>
                  <wp:effectExtent l="0" t="0" r="0" b="0"/>
                  <wp:wrapNone/>
                  <wp:docPr id="4" name="SAT3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AT3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’observa el joc del passadís la punteria que tenen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kbar" w:hAnsi="Akbar" w:cs="Akbar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Akbar" w:hAnsi="Akbar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7:41:00Z</dcterms:created>
  <dc:creator>.</dc:creator>
  <dc:description/>
  <dc:language>en-US</dc:language>
  <cp:lastModifiedBy>.</cp:lastModifiedBy>
  <dcterms:modified xsi:type="dcterms:W3CDTF">2004-01-20T17:41:00Z</dcterms:modified>
  <cp:revision>1</cp:revision>
  <dc:subject/>
  <dc:title>Hola Com va la vida Comença a funcionar</dc:title>
</cp:coreProperties>
</file>