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passades i recepcions amb altre mate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passades i recepcions amb altre material di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llançaments de precis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llançaments amb un altre 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çadors. </w:t>
            </w:r>
            <w:r>
              <w:rPr/>
              <w:t>4 o 5 alumnes porten un cèrcol i atrapen a la resta col·locant-lo per el cap amb compte, el company si veu que és atrapat es deixa col·locar el cèrc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75pt;margin-top:5.65pt;width:26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.15pt" to="18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ÇADOR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ançaments lliures amb el cèrco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mestre dóna indicacions de com fer els llança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l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davant i anar al seu cost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davant i saltar-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ntar que ens torni endarr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el màxim de llu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caigui dins d’una zona marc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ixò també es pot fer amb cor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parelles fer passades del mater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amb glob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les activitats anteriors provant –ho amb un glob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mbé podem fer colpeig, passades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co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gl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802765</wp:posOffset>
                  </wp:positionV>
                  <wp:extent cx="565150" cy="1257300"/>
                  <wp:effectExtent l="0" t="0" r="0" b="0"/>
                  <wp:wrapNone/>
                  <wp:docPr id="3" name="SAT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BALL DE PASSADES I LLANÇAMENT AMB CÈRCOL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globus saltimbanqui. </w:t>
            </w:r>
            <w:r>
              <w:rPr/>
              <w:t>Grups de 5 alumnes i un globus per grup, anem tocant-lo perquè no caigui al terra.</w:t>
            </w:r>
          </w:p>
          <w:p>
            <w:pPr>
              <w:pStyle w:val="Normal"/>
              <w:rPr/>
            </w:pPr>
            <w:r>
              <w:rPr/>
              <w:t>Variant: amb la part del cos que diu mestr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globu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3030</wp:posOffset>
                  </wp:positionV>
                  <wp:extent cx="854075" cy="685800"/>
                  <wp:effectExtent l="0" t="0" r="0" b="0"/>
                  <wp:wrapNone/>
                  <wp:docPr id="4" name="SAT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T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lançament i recepcions amb altres material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3:00Z</dcterms:created>
  <dc:creator>.</dc:creator>
  <dc:description/>
  <dc:language>en-US</dc:language>
  <cp:lastModifiedBy>.</cp:lastModifiedBy>
  <dcterms:modified xsi:type="dcterms:W3CDTF">2004-01-20T17:43:00Z</dcterms:modified>
  <cp:revision>1</cp:revision>
  <dc:subject/>
  <dc:title>Hola Com va la vida Comença a funcionar</dc:title>
</cp:coreProperties>
</file>