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conduir la pilo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ccions amb la pilota als pe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conducció de la pilota amb els pe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el xut i la pass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 acceptar les pròpies limitacions i les d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per parelles passar-se la pilota amb els peus de totes les formes possi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rime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1755</wp:posOffset>
                  </wp:positionV>
                  <wp:extent cx="914400" cy="653415"/>
                  <wp:effectExtent l="0" t="0" r="0" b="0"/>
                  <wp:wrapNone/>
                  <wp:docPr id="1" name="SAT7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7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 per parelles de conducci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 pilota amb diferents parts del pe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és el peu dret, només l’esquerr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-se la pilota amb desplaçament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anar com es passa millor, amb quina part del peu?, com ho fem per aixecar la pilota?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lleu de pilota amb cons. </w:t>
            </w:r>
            <w:r>
              <w:rPr/>
              <w:t>Es fa un relleu passant pel mig d’uns c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ilotes a l’altre camp amb el peu.</w:t>
            </w:r>
            <w:r>
              <w:rPr/>
              <w:t xml:space="preserve"> Es fan 2 equips i un a cada costat de la pista de bàsquet. Tots tenen una pilota i es tracta de només utilitzant el peu llançar la pilota a l’altre costat. Guanya qui té menys pilotes al seu camp, quan es para el j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ons</w:t>
            </w:r>
          </w:p>
          <w:p>
            <w:pPr>
              <w:pStyle w:val="Normal"/>
              <w:rPr/>
            </w:pPr>
            <w:r>
              <w:rPr/>
              <w:t>10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19505</wp:posOffset>
                  </wp:positionV>
                  <wp:extent cx="921385" cy="691515"/>
                  <wp:effectExtent l="0" t="0" r="0" b="0"/>
                  <wp:wrapNone/>
                  <wp:docPr id="2" name="SAT8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8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24965</wp:posOffset>
                      </wp:positionV>
                      <wp:extent cx="8001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27.95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99565</wp:posOffset>
                      </wp:positionV>
                      <wp:extent cx="635" cy="609600"/>
                      <wp:effectExtent l="5715" t="508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60" path="m0,0l0,960e" stroked="t" o:allowincell="t" style="position:absolute;margin-left:31.5pt;margin-top:125.95pt;width:0pt;height:4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3926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36.95pt" to="36.7pt,1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6786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54.95pt" to="54.7pt,15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ssades entre par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otes a l’altre camp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lota al cercle. </w:t>
            </w:r>
            <w:r>
              <w:rPr/>
              <w:t>es forma una rotllana amb els jugadors, menys un que va al mig amb la pilota. Aquesta ha de xutar-la i que surti de la rotllana, els altres agafats de la mà i amb els peus ho eviten. Si surt, va al mig el que ha fall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732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.75pt;margin-top:14.7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15925</wp:posOffset>
                      </wp:positionV>
                      <wp:extent cx="2286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2.75pt" to="54.7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Observar la conducció de la pilota en el relleu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4:00Z</dcterms:created>
  <dc:creator>.</dc:creator>
  <dc:description/>
  <dc:language>en-US</dc:language>
  <cp:lastModifiedBy>.</cp:lastModifiedBy>
  <dcterms:modified xsi:type="dcterms:W3CDTF">2004-01-20T17:45:00Z</dcterms:modified>
  <cp:revision>1</cp:revision>
  <dc:subject/>
  <dc:title>Hola Com va la vida Comença a funcionar</dc:title>
</cp:coreProperties>
</file>