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alternatiu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fresbe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amiliaritzar-se i aprendre  el llançament i recepció del fresbe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 /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BOLA DE FOC/ PILOTA ASSESSINA</w:t>
            </w:r>
          </w:p>
          <w:p>
            <w:pPr>
              <w:pStyle w:val="Normal"/>
              <w:rPr/>
            </w:pPr>
            <w:r>
              <w:rPr/>
              <w:t>Hi ha uns nens que paren amb pilota, a tocar el altres, els tocats no es poden aixecar fins que matin el que els ha mort a el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s-ES"/>
              </w:rPr>
              <w:t>JOCS AMB FRESB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/>
                <w:b/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ENYAR EL MOVIMENT CORRECTA DE LLANÇ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SSADES PER PARELLE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LA. </w:t>
            </w:r>
            <w:r>
              <w:rPr/>
              <w:t>Comencen junts i si no els hi cau, cada vegada fan una passada enrer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LANÇAMENTS A FER PUNTERIA </w:t>
            </w:r>
            <w:r>
              <w:rPr/>
              <w:t>a la cistella, porteria,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be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SSADES EN FILA O ROTLLANA. </w:t>
            </w:r>
            <w:r>
              <w:rPr/>
              <w:t>Es formen files o rotllanes i es van passant el fresbee, a veure qui aconsegueix arribar ab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be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1.-Veure si fan el moviment correcta de llançar el fresbee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alternatiu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indiaka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experimentar el colpeig divers de l’indiaka.</w:t>
            </w:r>
          </w:p>
          <w:p>
            <w:pPr>
              <w:pStyle w:val="Normal"/>
              <w:rPr/>
            </w:pPr>
            <w:r>
              <w:rPr/>
              <w:t>- millorar la coordinació oculo-manu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 /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ESCAR SARDINES. </w:t>
            </w:r>
            <w:r>
              <w:rPr/>
              <w:t xml:space="preserve"> Juguem a atrapar per parelles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6"/>
              <w:rPr/>
            </w:pPr>
            <w:r>
              <w:rPr/>
              <w:t>TREBALL AMB INDIAK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ER TOCS AMB GRUPS DE 4-5 ALUMNE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LANÇAR-LO ENLAIRE I DIR AMB QUINA PART DEL COS L’HA DE TOC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ER TOCS I INTENTAR DESPLAÇAR-S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 CISTEL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K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MINUT. </w:t>
            </w:r>
            <w:r>
              <w:rPr/>
              <w:t>Els alumnes amb els ulls tancats i assentats compten 1 minut, quan consideren que ha passat s’aixequen. Guanya el qui més s’ac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`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2.-si controlen l’indiaka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alternatiu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 fresbee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llançar amb precisió el fr</w:t>
            </w:r>
            <w:r>
              <w:rPr>
                <w:lang w:val="ca-ES"/>
              </w:rPr>
              <w:t>esbee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 /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RAPAR AMB FRESBEE. </w:t>
            </w:r>
            <w:r>
              <w:rPr/>
              <w:t xml:space="preserve">Els que paren porten fresbee i el llancen a tocar els altres. </w:t>
            </w:r>
            <w:r>
              <w:rPr>
                <w:lang w:val="fr-FR"/>
              </w:rPr>
              <w:t>Si et toquen pare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SBE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JOCS AMB FRESBE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PASSAR PEL CÈRCOL.</w:t>
            </w:r>
            <w:r>
              <w:rPr/>
              <w:t xml:space="preserve"> Hi ha uns cèrcols distribuïts per la pista a una certa altura. Els nens intenten fer passar-lo per di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TAR.</w:t>
            </w:r>
            <w:r>
              <w:rPr/>
              <w:t xml:space="preserve">  2 equips separats a cada costat de camp. Amb 1 fresbee intenten tocar els de l’altre costat i si és així, van al cementi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BOLOS.</w:t>
            </w:r>
            <w:r>
              <w:rPr/>
              <w:t xml:space="preserve"> Un equip es queda col·locat estàtic per la pista . l’altre té un llançament de fresbee per persona i ha d’intentar tocar els altres. Es compten el punts de cada equi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BEES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AR-SE EN ROTLLANA ASSENTATS.</w:t>
            </w:r>
            <w:r>
              <w:rPr/>
              <w:t xml:space="preserve"> Grups de 5, estan asseguts i es passen el fresb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BE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3.- SI ENCERTEN L’OBJECTIU AMB EL FRESBEE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alternatiu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INDIAKES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llorar la coordinació oculo-manual amb les indiak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audir d’una activitat alternativ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 /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LOTA CALENTA. </w:t>
            </w:r>
            <w:r>
              <w:rPr/>
              <w:t xml:space="preserve">Hi ha 3 pilotes i cremen. Quan la tens a la mà pot fer 2 coses, o matar o passar-la a un mort. </w:t>
            </w:r>
            <w:r>
              <w:rPr>
                <w:lang w:val="fr-FR"/>
              </w:rPr>
              <w:t>Si et toquen, estàs mort. Per salvar-te tens 2 opcions : o te la passa un viu per passar-la a un mort i salvar-te ; o bé, si la recuperes del terra i també la passes a un mort, estàs salva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-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JOCS AMB INDIAK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QUI EL TIRA MÉS LLUNY. </w:t>
            </w:r>
            <w:r>
              <w:rPr/>
              <w:t>Es llança a colpejar-lo el més lluny possib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MARISA, MARISA AMB INDIAKES</w:t>
            </w:r>
            <w:r>
              <w:rPr/>
              <w:t xml:space="preserve"> sense parar mai, anar colpejant seguit.(amb qualsevol part del c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VOLEIBOL AMB INDIAKES </w:t>
            </w:r>
            <w:r>
              <w:rPr/>
              <w:t>grups de 4 o 5 es passen l’indiaka i llavors el tiren a l’altre camp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K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R DIANA</w:t>
            </w:r>
            <w:r>
              <w:rPr/>
              <w:t xml:space="preserve"> es marquen uns cèrcols i els alumnes han de fer diana al del mig que té més puntuaci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èrcols o 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4.- observarem si aconsegueixen fer un seguit de cops amb l’indiaka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TextBody"/>
              <w:rPr/>
            </w:pPr>
            <w:r>
              <w:rPr/>
              <w:t>- es pot mirar quants tocs fan els alumnes individualment (com activitat avaluativa)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alternatiu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jocs alternati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llorar la coordinació oculo-manual amb glob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ostumar-se a una velocitat diferent del glob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 /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irament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JOCS AMB GLOBU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FLAR GLOBUS AMB GRUPS DE 3 O 4 ALUMNE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 TOCS AMB GRUPS </w:t>
            </w:r>
            <w:r>
              <w:rPr/>
              <w:t>(diferents parts co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LEUS I TRANSPORTS PER GRUPS </w:t>
            </w:r>
            <w:r>
              <w:rPr/>
              <w:t>(han de transportar els globus amb la panxa, cap, cames,... des d’un lloc fins a un altre, sense que caigui o es rebenti el globus)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LLEU BUFAN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TIT DE VOLEIBOL AMB ELS GLOBU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LOB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MATERIA</w:t>
            </w:r>
            <w:r>
              <w:rPr>
                <w:rFonts w:cs="Akbar" w:ascii="Akbar" w:hAnsi="Akbar"/>
                <w:b/>
                <w:lang w:val="fr-FR"/>
              </w:rPr>
              <w:t>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ASSAR LA CORR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 xml:space="preserve">5.- si coordina bé el colpeig amb un objecte poc pesant 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alternatiu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fresbee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feccionar la passada i recepció amb fresbe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audir i disfrutar dels jocs amb fresbe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 /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SSAR-SE LLIUREMENT EL FRESBEE PER PARELL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BE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TREBALL AMB ELS FRESBEES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lang w:val="fr-FR"/>
              </w:rPr>
              <w:t xml:space="preserve">RELLEUS AMB FRESBEE. </w:t>
            </w:r>
            <w:r>
              <w:rPr/>
              <w:t>Els alumnes situats per la pista en línia recta i es passen els fresbees fins arribar a una z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LOMATO AMB FRESB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CIONAL (10 PASSADES) </w:t>
            </w:r>
            <w:r>
              <w:rPr/>
              <w:t>estàtic o moviment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ATERRAR DINS D’UNA ZONA EL FRESBEE</w:t>
            </w:r>
          </w:p>
          <w:p>
            <w:pPr>
              <w:pStyle w:val="Normal"/>
              <w:rPr/>
            </w:pPr>
            <w:r>
              <w:rPr/>
              <w:t>Els alumnes llancen des d’una distancia i han d’aterrar el fresbee dins d’una zona determin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6.- mirarem si escapcen força el fresbee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alternatiu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jocs alternatius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FR"/>
              </w:rPr>
            </w:pPr>
            <w:r>
              <w:rPr>
                <w:lang w:val="fr-FR"/>
              </w:rPr>
              <w:t>Veure formes alternatives de jugar als joc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uperar diferents jocs antic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 /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PILOTA ASSESSINA. </w:t>
            </w:r>
            <w:r>
              <w:rPr>
                <w:lang w:val="fr-FR"/>
              </w:rPr>
              <w:t xml:space="preserve">Qui agafa la pilota té dret a matar els altres. </w:t>
            </w:r>
            <w:r>
              <w:rPr/>
              <w:t>Els morts s’assenten i no es poden aixecar fins que no maten el que els ha mort a ells.</w:t>
            </w:r>
          </w:p>
          <w:p>
            <w:pPr>
              <w:pStyle w:val="Normal"/>
              <w:rPr/>
            </w:pPr>
            <w:r>
              <w:rPr/>
              <w:t>Variant: no pots llançar 2 vegades segui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360" w:hanging="0"/>
              <w:rPr/>
            </w:pPr>
            <w:r>
              <w:rPr/>
              <w:t xml:space="preserve">MOCADOR DOBLE. </w:t>
            </w:r>
            <w:r>
              <w:rPr>
                <w:b w:val="false"/>
                <w:bCs w:val="false"/>
              </w:rPr>
              <w:t>2 mocadors, surten els 2 a correr, agafen el mocador i el van a lligar a l’altre equip, llavors recullen el que ha lligat l’altre i el van a lligar al mest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MOCADOR TRIPLE. </w:t>
            </w:r>
            <w:r>
              <w:rPr/>
              <w:t>Igual que el normal però amb 3 equip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OC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XERRANC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orts alternatiu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rac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FR"/>
              </w:rPr>
            </w:pPr>
            <w:r>
              <w:rPr>
                <w:lang w:val="fr-FR"/>
              </w:rPr>
              <w:t>repassar les diferents activitats que han realitzat durant l’activita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tilitzar correctament el material de cada racó i tenir-ne cur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 / estira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PREPARAR ELS RACONS I EXPLICAR-LO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ES REALITZARAN ELS SEGÜENTS RAC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CADORS I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URRÓ AMÉ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P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RESB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DIA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AN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AST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LATS XINE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A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TANC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Mocadors</w:t>
            </w:r>
          </w:p>
          <w:p>
            <w:pPr>
              <w:pStyle w:val="Normal"/>
              <w:rPr/>
            </w:pPr>
            <w:r>
              <w:rPr/>
              <w:t>curró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o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sbe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ak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n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t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ts xines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p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an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Estiraments i valoració dels racons</w:t>
            </w:r>
          </w:p>
          <w:p>
            <w:pPr>
              <w:pStyle w:val="Normal"/>
              <w:rPr/>
            </w:pPr>
            <w:r>
              <w:rPr/>
              <w:t>Recollir mate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PER ALGUNA ALTRA OCASIÓ PODEM TENIR EN COMPTE AQUESTES ALTRES ACTIVITA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XAPE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BALDUF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BALE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MALABAR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EQUILIBRI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GOMES DE CAMES I MAN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PEDRES XINES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ca-ES"/>
      </w:rPr>
      <w:t>Lluís Sala (</w:t>
    </w:r>
    <w:hyperlink r:id="rId1">
      <w:r>
        <w:rPr>
          <w:rStyle w:val="InternetLink"/>
          <w:rFonts w:cs="Comic Sans MS" w:ascii="Comic Sans MS" w:hAnsi="Comic Sans MS"/>
          <w:sz w:val="16"/>
          <w:lang w:val="ca-ES"/>
        </w:rPr>
        <w:t>lsala3@pie.xtec.es</w:t>
      </w:r>
    </w:hyperlink>
    <w:r>
      <w:rPr>
        <w:rFonts w:cs="Comic Sans MS" w:ascii="Comic Sans MS" w:hAnsi="Comic Sans MS"/>
        <w:sz w:val="16"/>
        <w:lang w:val="ca-ES"/>
      </w:rPr>
      <w:t>) / Rosa M. Melian (rmelian2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0:00Z</dcterms:created>
  <dc:creator>PIE</dc:creator>
  <dc:description/>
  <dc:language>en-US</dc:language>
  <cp:lastModifiedBy>prof</cp:lastModifiedBy>
  <cp:lastPrinted>2003-02-03T13:19:00Z</cp:lastPrinted>
  <dcterms:modified xsi:type="dcterms:W3CDTF">2004-04-16T10:10:00Z</dcterms:modified>
  <cp:revision>2</cp:revision>
  <dc:subject/>
  <dc:title>UNITAT DIDACTICA:  esports alternatius</dc:title>
</cp:coreProperties>
</file>