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colpegem un glob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jar un globus de diferents for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ocar correctament el cos per colpejar adequadament l’objec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ctar les possibilitats pròpies i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pejar per parelles un globus.</w:t>
            </w:r>
          </w:p>
          <w:p>
            <w:pPr>
              <w:pStyle w:val="Normal"/>
              <w:rPr/>
            </w:pPr>
            <w:r>
              <w:rPr/>
              <w:t>Els alumnes es posen per parelles i van colpejant el globus amb diferents parts del cos, més fort, més fluix, però sempre intentant que no caigui al ter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globu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</wp:posOffset>
                  </wp:positionV>
                  <wp:extent cx="755650" cy="913765"/>
                  <wp:effectExtent l="0" t="0" r="0" b="0"/>
                  <wp:wrapNone/>
                  <wp:docPr id="1" name="SAT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 colpejant globus.</w:t>
            </w:r>
          </w:p>
          <w:p>
            <w:pPr>
              <w:pStyle w:val="Normal"/>
              <w:rPr/>
            </w:pPr>
            <w:r>
              <w:rPr/>
              <w:t>Es formen 3 o 4 equips i es fa un relleu colpejant el globus i que no caigui 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n equip fa més tocs.</w:t>
            </w:r>
          </w:p>
          <w:p>
            <w:pPr>
              <w:pStyle w:val="Normal"/>
              <w:rPr/>
            </w:pPr>
            <w:r>
              <w:rPr/>
              <w:t>Els mateixos equips fan tocs amb el globus, no es pot repetir 2 tocs el mateix jugador, veure quin equip fa més tocs. Es pot fer servir tot el 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ibol amb globus.</w:t>
            </w:r>
          </w:p>
          <w:p>
            <w:pPr>
              <w:pStyle w:val="Normal"/>
              <w:rPr/>
            </w:pPr>
            <w:r>
              <w:rPr/>
              <w:t>Es munta una xarxa i es juga  un equip contra l’altre a fer passar la pilota a l’altra costat de xarxa. Només és poden fer 4 tocs al teu camp i s’ha de passar colpejant a l’altre cos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l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l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lobus</w:t>
            </w:r>
          </w:p>
          <w:p>
            <w:pPr>
              <w:pStyle w:val="Normal"/>
              <w:rPr/>
            </w:pPr>
            <w:r>
              <w:rPr/>
              <w:t>xarxa o fi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20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20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54.75pt;margin-top:20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159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3510</wp:posOffset>
                      </wp:positionV>
                      <wp:extent cx="800100" cy="36195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570">
                                    <a:moveTo>
                                      <a:pt x="180" y="180"/>
                                    </a:moveTo>
                                    <a:cubicBezTo>
                                      <a:pt x="465" y="90"/>
                                      <a:pt x="750" y="0"/>
                                      <a:pt x="900" y="0"/>
                                    </a:cubicBezTo>
                                    <a:cubicBezTo>
                                      <a:pt x="1050" y="0"/>
                                      <a:pt x="1050" y="90"/>
                                      <a:pt x="1080" y="180"/>
                                    </a:cubicBezTo>
                                    <a:cubicBezTo>
                                      <a:pt x="1110" y="270"/>
                                      <a:pt x="1260" y="510"/>
                                      <a:pt x="1080" y="540"/>
                                    </a:cubicBezTo>
                                    <a:cubicBezTo>
                                      <a:pt x="900" y="570"/>
                                      <a:pt x="180" y="39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570" path="m180,180c465,90,750,0,900,0c1050,0,1050,90,1080,180c1110,270,1260,510,1080,540c900,570,180,390,0,360e" stroked="t" o:allowincell="t" style="position:absolute;margin-left:9.75pt;margin-top:11.3pt;width:62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293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5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8651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01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484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98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72210</wp:posOffset>
                      </wp:positionV>
                      <wp:extent cx="114300" cy="1143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0.75pt;margin-top:92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057910</wp:posOffset>
                      </wp:positionV>
                      <wp:extent cx="114300" cy="1143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83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57910</wp:posOffset>
                      </wp:positionV>
                      <wp:extent cx="114300" cy="1143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83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29310</wp:posOffset>
                      </wp:positionV>
                      <wp:extent cx="0" cy="4572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5.3pt" to="36.75pt,10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86510</wp:posOffset>
                      </wp:positionV>
                      <wp:extent cx="228600" cy="114300"/>
                      <wp:effectExtent l="0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01.3pt" to="36.7pt,11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858010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46.3pt" to="10.05pt,18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7231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5.3pt" to="45.75pt,1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58010</wp:posOffset>
                      </wp:positionV>
                      <wp:extent cx="4572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6.3pt" to="45.7pt,1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42951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91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58010</wp:posOffset>
                      </wp:positionV>
                      <wp:extent cx="114300" cy="1143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46.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58010</wp:posOffset>
                      </wp:positionV>
                      <wp:extent cx="457200" cy="571500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6.3pt" to="45.7pt,191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Rotllana a colpeix </w:t>
            </w:r>
          </w:p>
          <w:p>
            <w:pPr>
              <w:pStyle w:val="Normal"/>
              <w:rPr/>
            </w:pPr>
            <w:r>
              <w:rPr/>
              <w:t>Es formen 2 rotllanes i es van passant el globus fent tocs, veure quin equip fa la volta més ràpid, sense perdre el contr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glo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53670</wp:posOffset>
                      </wp:positionV>
                      <wp:extent cx="6858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Tocs rotlla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12.1pt;width:53.95pt;height:53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Tocs rotll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53670</wp:posOffset>
                      </wp:positionV>
                      <wp:extent cx="342900" cy="114300"/>
                      <wp:effectExtent l="635" t="1206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2.1pt" to="54.7pt,2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Observarem el relleu per veure els tocs del globus i conducció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9:00Z</dcterms:created>
  <dc:creator>PIE</dc:creator>
  <dc:description/>
  <dc:language>en-US</dc:language>
  <cp:lastModifiedBy>PIE</cp:lastModifiedBy>
  <dcterms:modified xsi:type="dcterms:W3CDTF">2004-01-26T13:40:00Z</dcterms:modified>
  <cp:revision>1</cp:revision>
  <dc:subject/>
  <dc:title>UNITAT DIDACTICA: “colpegem objectes”</dc:title>
</cp:coreProperties>
</file>