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lpegem objecte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colpeix amb planxes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 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el colpeix de baix a dal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el colpeix amb material difer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domini del colpeix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ació lliure amb la planxa.</w:t>
            </w:r>
          </w:p>
          <w:p>
            <w:pPr>
              <w:pStyle w:val="Normal"/>
              <w:rPr/>
            </w:pPr>
            <w:r>
              <w:rPr/>
              <w:t>Es dóna una planxa i pilota de tennis o ping-pong per nen/a i fa colpeix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xes</w:t>
            </w:r>
          </w:p>
          <w:p>
            <w:pPr>
              <w:pStyle w:val="Normal"/>
              <w:rPr/>
            </w:pPr>
            <w:r>
              <w:rPr/>
              <w:t>Pilotes peti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457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2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000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.75pt;margin-top:31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ir indicacions del mest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peix i desplaça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peix i desplaçament seguint línies del ter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peix, bot a terra i colpe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peix, tocar paret i colpei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la pilota amb la planx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 passar-se la pilota sense que toqui a t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, però amb un bot al ter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des per parelles amb desplaç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eibol amb planxes.</w:t>
            </w:r>
          </w:p>
          <w:p>
            <w:pPr>
              <w:pStyle w:val="Normal"/>
              <w:rPr/>
            </w:pPr>
            <w:r>
              <w:rPr/>
              <w:t>Es prova de fer un partit a voleibol amb les planxes i la pilo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xa</w:t>
            </w:r>
          </w:p>
          <w:p>
            <w:pPr>
              <w:pStyle w:val="Normal"/>
              <w:rPr/>
            </w:pPr>
            <w:r>
              <w:rPr/>
              <w:t>Pilota pet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xa </w:t>
            </w:r>
          </w:p>
          <w:p>
            <w:pPr>
              <w:pStyle w:val="Normal"/>
              <w:rPr/>
            </w:pPr>
            <w:r>
              <w:rPr/>
              <w:t>Pilota peti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3375</wp:posOffset>
                      </wp:positionV>
                      <wp:extent cx="5715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6.2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4767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35.2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536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6.8pt" to="9.75pt,10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8966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85.8pt" to="45.75pt,1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5360</wp:posOffset>
                      </wp:positionV>
                      <wp:extent cx="457200" cy="1143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6.8pt" to="45.7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18260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03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43256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112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61060</wp:posOffset>
                      </wp:positionV>
                      <wp:extent cx="114300" cy="457200"/>
                      <wp:effectExtent l="5080" t="5080" r="3810" b="330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1160 w 64800"/>
                                  <a:gd name="textAreaRight" fmla="*/ 47160 w 64800"/>
                                  <a:gd name="textAreaTop" fmla="*/ 34560 h 259200"/>
                                  <a:gd name="textAreaBottom" fmla="*/ 2246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67.8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ctivitats amb planxa i pilo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t amb planxes a futbol.</w:t>
            </w:r>
          </w:p>
          <w:p>
            <w:pPr>
              <w:pStyle w:val="Normal"/>
              <w:rPr/>
            </w:pPr>
            <w:r>
              <w:rPr/>
              <w:t>Per parelles assentats davant per davant i cames obertes, colpejar la pilota amb la planxa i intentar fer gol (el company no toca la pilota i li toca el co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libris amb la planxa i la pilota a sobre.</w:t>
            </w:r>
          </w:p>
          <w:p>
            <w:pPr>
              <w:pStyle w:val="Normal"/>
              <w:rPr/>
            </w:pPr>
            <w:r>
              <w:rPr/>
              <w:t>Ens movem per l’espai sense que la pilota ens caigui de sobre la planxa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  <w:t>Lliure desco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xe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05pt" to="9.7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435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05pt" to="9.7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5.05pt" to="63.7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8435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4.05pt" to="63.7pt,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843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4.05pt" to="45.7pt,1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635635</wp:posOffset>
                      </wp:positionV>
                      <wp:extent cx="4572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50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3563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50.0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quilibri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el colpeix amb la planxa i pilot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4:00Z</dcterms:created>
  <dc:creator>PIE</dc:creator>
  <dc:description/>
  <dc:language>en-US</dc:language>
  <cp:lastModifiedBy>PIE</cp:lastModifiedBy>
  <dcterms:modified xsi:type="dcterms:W3CDTF">2004-01-26T13:45:00Z</dcterms:modified>
  <cp:revision>1</cp:revision>
  <dc:subject/>
  <dc:title>UNITAT DIDACTICA:  “colpegem objectes”</dc:title>
</cp:coreProperties>
</file>