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el nostre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 les parts del nostre cos i dels altres ràpida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quirir un control adequat del nostre c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Joc paquets amb parts del cos</w:t>
            </w:r>
          </w:p>
          <w:p>
            <w:pPr>
              <w:pStyle w:val="Normal"/>
              <w:rPr/>
            </w:pPr>
            <w:r>
              <w:rPr/>
              <w:t>Els alumne es mouen per la pista i a la senyal del mestre es reuneixen formant un paquet amb el número d’alumnes que hagi dit el mestre i tocant-se per la part que hagi dit.</w:t>
            </w:r>
          </w:p>
          <w:p>
            <w:pPr>
              <w:pStyle w:val="Normal"/>
              <w:rPr/>
            </w:pPr>
            <w:r>
              <w:rPr/>
              <w:t>Exemple: 3 mà, 4 peu, 2 cap, 5 genoll,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quets parts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ocar part del company</w:t>
            </w:r>
          </w:p>
          <w:p>
            <w:pPr>
              <w:pStyle w:val="Normal"/>
              <w:rPr/>
            </w:pPr>
            <w:r>
              <w:rPr/>
              <w:t>Per parelles, tocar la part del cos que diu el mestre, al nostre company i evitar que ell toqui la no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oure’s per l’espai amb parts del cos quietes o relaxades</w:t>
            </w:r>
          </w:p>
          <w:p>
            <w:pPr>
              <w:pStyle w:val="Normal"/>
              <w:rPr/>
            </w:pPr>
            <w:r>
              <w:rPr/>
              <w:t>El mestre anomena una part o dues del cos i han de moure’s amb aquestes parts quietes o relaxades.</w:t>
            </w:r>
          </w:p>
          <w:p>
            <w:pPr>
              <w:pStyle w:val="Normal"/>
              <w:rPr/>
            </w:pPr>
            <w:r>
              <w:rPr/>
              <w:t>Variant: la part que diu el mestre, és la que va davant i llavors va tot el 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ocador lligat al cos</w:t>
            </w:r>
          </w:p>
          <w:p>
            <w:pPr>
              <w:pStyle w:val="Normal"/>
              <w:rPr/>
            </w:pPr>
            <w:r>
              <w:rPr/>
              <w:t>Es formen 2 equips, un es col·loca darrera una línia i l’altre igual, però a uns 15 metres més lluny i amb un mocador. Quan el mestre dóna la sortida, els alumnes del mocador han de córrer fins a l’altre costat, lligar el mocador a la part del cos que ha dit el mestre i tornar a la ratlla inicial. Els tres primers que ho han fet bé, tenen un punt (lligar a la part correcte i arribar dins els 3 prim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c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CAR PART COMP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URE’S AMB PARTS RELAXA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CADOR LLIGAT PART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eball relaxació parts cos</w:t>
            </w:r>
          </w:p>
          <w:p>
            <w:pPr>
              <w:pStyle w:val="Normal"/>
              <w:rPr/>
            </w:pPr>
            <w:r>
              <w:rPr/>
              <w:t>Estirats al terra, seguim indicacions mestre sobre part a relaxar i a moure. Aixequem un braç, el movem suau, el fem tremolar i el relaxem poc a poc,.... fer així amb diferents parts del 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XACIÓ PARTS CO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si té un control adequat del seu co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11:00Z</dcterms:created>
  <dc:creator>PIE</dc:creator>
  <dc:description/>
  <dc:language>en-US</dc:language>
  <cp:lastModifiedBy>PIE</cp:lastModifiedBy>
  <dcterms:modified xsi:type="dcterms:W3CDTF">2004-01-27T12:12:00Z</dcterms:modified>
  <cp:revision>1</cp:revision>
  <dc:subject/>
  <dc:title>UNITAT DIDACTICA:  “el nostre cos”</dc:title>
</cp:coreProperties>
</file>