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3132"/>
        <w:gridCol w:w="1701"/>
      </w:tblGrid>
      <w:tr>
        <w:trPr/>
        <w:tc>
          <w:tcPr>
            <w:tcW w:w="5091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NITAT DIDÀCTICA:                           </w:t>
            </w:r>
            <w:r>
              <w:rPr>
                <w:b/>
                <w:sz w:val="28"/>
              </w:rPr>
              <w:t>“ Som</w:t>
            </w:r>
          </w:p>
        </w:tc>
        <w:tc>
          <w:tcPr>
            <w:tcW w:w="31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libristes”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Ó nº: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 xml:space="preserve">NOM:      </w:t>
            </w:r>
            <w:r>
              <w:rPr/>
              <w:t>“ELS ALPINISTES”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RIAL:   </w:t>
            </w:r>
            <w:r>
              <w:rPr/>
              <w:t>- con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URS:   </w:t>
            </w:r>
            <w:r>
              <w:rPr/>
              <w:t>3r i 4t</w:t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ropiciar les relacions entre els alumnes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- bancs suecs      - colxonetes</w:t>
            </w:r>
          </w:p>
          <w:p>
            <w:pPr>
              <w:pStyle w:val="Normal"/>
              <w:rPr/>
            </w:pPr>
            <w:r>
              <w:rPr/>
              <w:t>- aros    - plinton    - espatlleres</w:t>
            </w:r>
          </w:p>
          <w:p>
            <w:pPr>
              <w:pStyle w:val="Normal"/>
              <w:rPr/>
            </w:pPr>
            <w:r>
              <w:rPr/>
              <w:t>- pissarra i guixos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Experimentar i millorar situacions d’equilibri estàtic i dinàmic, variant la base de sustentació i els punts de recolzmt.</w:t>
            </w:r>
          </w:p>
        </w:tc>
        <w:tc>
          <w:tcPr>
            <w:tcW w:w="313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PAIS:  </w:t>
            </w:r>
            <w:r>
              <w:rPr/>
              <w:t>Polisportiu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 </w:t>
            </w:r>
            <w:r>
              <w:rPr/>
              <w:t>18 - 2 -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ntir autoconfiança en si mateix i eliminar la por al vertigen.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  <w:r>
              <w:rPr/>
              <w:t xml:space="preserve"> Comd.Direc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liure descobriment   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ssign. de Tasques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37"/>
        <w:gridCol w:w="3577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’-15’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ASE INICIAL:   </w:t>
            </w:r>
            <w:r>
              <w:rPr/>
              <w:t>Breu explicació del que es farà a la sessi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OC: “</w:t>
            </w:r>
            <w:r>
              <w:rPr>
                <w:u w:val="single"/>
              </w:rPr>
              <w:t>ALTITUD</w:t>
            </w:r>
            <w:r>
              <w:rPr/>
              <w:t>”  3 o 4 paren i els altres corren. Per salvar-te has de pujar a un lloc elevat (màxim 5’’) si et toquen pares.</w:t>
            </w:r>
          </w:p>
          <w:p>
            <w:pPr>
              <w:pStyle w:val="Normal"/>
              <w:rPr/>
            </w:pPr>
            <w:r>
              <w:rPr/>
              <w:t>ÍDEM, però per salvar-te has de ser una parella sobre el banc.</w:t>
            </w:r>
          </w:p>
          <w:p>
            <w:pPr>
              <w:pStyle w:val="Normal"/>
              <w:rPr/>
            </w:pPr>
            <w:r>
              <w:rPr/>
              <w:t>ÍDEM, però els que paren són 3 parelles agafades per una mà.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(Individual i parelles)   (Comad. Direct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168910</wp:posOffset>
                      </wp:positionV>
                      <wp:extent cx="635" cy="54927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3.3pt" to="87.6pt,56.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900430</wp:posOffset>
                      </wp:positionV>
                      <wp:extent cx="635" cy="5492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70.9pt" to="87.6pt,114.1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’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FASE PRINCIPAL:     </w:t>
            </w:r>
            <w:r>
              <w:rPr/>
              <w:t>ES DONEN DIFERENTS CONSIGNES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. caminant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. corrents</w:t>
            </w:r>
          </w:p>
          <w:p>
            <w:pPr>
              <w:pStyle w:val="Normal"/>
              <w:rPr/>
            </w:pPr>
            <w:r>
              <w:rPr/>
              <w:t>- passar un banc    3. a peu coix caminant (Dreta i Esquerra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. a peu coix co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sar un banc    1. camina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gafat de la mà   2. corrent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. peu coix caminant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. peu coix co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sar un banc invertit agafat de la mà, caminant i corrent.</w:t>
            </w:r>
          </w:p>
          <w:p>
            <w:pPr>
              <w:pStyle w:val="Normal"/>
              <w:rPr/>
            </w:pPr>
            <w:r>
              <w:rPr/>
              <w:t>- passar d’un costat a l’altre de banc sense caure, en pare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IRCUIT       l. lliurement           2. Quadrupèdi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. Dret                    4. Ulls tancats +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ndividual)   (Comad. Direc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parelles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arel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indiv. i parelles)     (comand. directe 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lliure descobri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`- 8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FINAL</w:t>
            </w:r>
            <w:r>
              <w:rPr/>
              <w:t xml:space="preserve">    DIBUIXAR algun circuit alternatiu a la pissarra, per fer-lo algun altre dia. En complet rela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xió sobre la pràctica realitzada. Preguntes o alt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Assignació de tas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4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r l’AVALUACIÓ tindrem en compte els ite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                         </w:t>
            </w:r>
            <w:r>
              <w:rPr/>
              <w:t>2   i    6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3:00Z</dcterms:created>
  <dc:creator>PIE</dc:creator>
  <dc:description/>
  <dc:language>en-US</dc:language>
  <cp:lastModifiedBy>PIE</cp:lastModifiedBy>
  <dcterms:modified xsi:type="dcterms:W3CDTF">2004-01-27T12:24:00Z</dcterms:modified>
  <cp:revision>1</cp:revision>
  <dc:subject/>
  <dc:title>UNITAT DIDÀCTICA:                           “ Som</dc:title>
</cp:coreProperties>
</file>