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jc w:val="center"/>
        <w:rPr>
          <w:color w:val="000000"/>
          <w:sz w:val="52"/>
        </w:rPr>
      </w:pPr>
      <w:r>
        <w:rPr>
          <w:color w:val="000000"/>
          <w:sz w:val="52"/>
        </w:rPr>
        <w:t>UNITTAT DIDÀCTICA</w:t>
      </w:r>
    </w:p>
    <w:p>
      <w:pPr>
        <w:pStyle w:val="Heading3"/>
        <w:rPr>
          <w:color w:val="0000FF"/>
          <w:sz w:val="52"/>
        </w:rPr>
      </w:pPr>
      <w:r>
        <w:rPr>
          <w:color w:val="0000FF"/>
          <w:sz w:val="52"/>
        </w:rPr>
        <w:t>“</w:t>
      </w:r>
      <w:r>
        <w:rPr>
          <w:color w:val="0000FF"/>
          <w:sz w:val="52"/>
        </w:rPr>
        <w:t>DESCOBRIM L’ESPAI”</w:t>
      </w:r>
    </w:p>
    <w:p>
      <w:pPr>
        <w:pStyle w:val="Heading6"/>
        <w:rPr>
          <w:color w:val="000000"/>
        </w:rPr>
      </w:pPr>
      <w:r>
        <w:rPr>
          <w:color w:val="000000"/>
        </w:rPr>
        <w:t>PER CICLE MITJÀ</w:t>
      </w:r>
    </w:p>
    <w:p>
      <w:pPr>
        <w:pStyle w:val="Normal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/>
        <w:drawing>
          <wp:inline distT="0" distB="0" distL="0" distR="0">
            <wp:extent cx="275209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jc w:val="right"/>
        <w:rPr>
          <w:rFonts w:ascii="Akbar" w:hAnsi="Akbar" w:cs="Akbar"/>
          <w:color w:val="0000FF"/>
          <w:sz w:val="36"/>
        </w:rPr>
      </w:pPr>
      <w:r>
        <w:rPr>
          <w:rFonts w:cs="Akbar" w:ascii="Akbar" w:hAnsi="Akbar"/>
          <w:color w:val="0000FF"/>
          <w:sz w:val="36"/>
        </w:rPr>
        <w:t>LLUÍS SALA</w:t>
      </w:r>
    </w:p>
    <w:p>
      <w:pPr>
        <w:pStyle w:val="Normal"/>
        <w:rPr>
          <w:rFonts w:ascii="Akbar" w:hAnsi="Akbar" w:cs="Akbar"/>
          <w:color w:val="0000FF"/>
          <w:sz w:val="36"/>
        </w:rPr>
      </w:pPr>
      <w:r>
        <w:rPr>
          <w:rFonts w:cs="Akbar" w:ascii="Akbar" w:hAnsi="Akbar"/>
          <w:color w:val="0000FF"/>
          <w:sz w:val="36"/>
        </w:rPr>
      </w:r>
    </w:p>
    <w:p>
      <w:pPr>
        <w:pStyle w:val="Heading7"/>
        <w:rPr>
          <w:b/>
          <w:b/>
        </w:rPr>
      </w:pPr>
      <w:r>
        <w:rPr>
          <w:b/>
        </w:rPr>
        <w:t>ROSA M. MEL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ai-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>:  sessió avaluació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 Avaluació inicial</w:t>
            </w:r>
            <w:r>
              <w:rPr>
                <w:lang w:val="ca-ES"/>
              </w:rPr>
              <w:t xml:space="preserve"> dels alumnes sobre els seus coneixements d’espai i temp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grans al pat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calfament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`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JOC DELS PAQUETS        </w:t>
            </w:r>
          </w:p>
          <w:p>
            <w:pPr>
              <w:pStyle w:val="Normal"/>
              <w:rPr/>
            </w:pPr>
            <w:r>
              <w:rPr/>
              <w:t xml:space="preserve">Es faran diferents tipus per treballar </w:t>
            </w:r>
            <w:r>
              <w:rPr>
                <w:lang w:val="ca-ES"/>
              </w:rPr>
              <w:t>els temes de distàncies, agrupacions i dispersion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SEGUIR INSTRUCCIONS DEL MES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l·locar-se a la distància que el mestre diu (en passes) respecte d’un object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JOC DE L’ESTELL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s formen 4 grups col·locats en creu, menys un que va per fora caminant, quan ell vol toca el cap de l’últim d’una fila; llavors tota la fila s’aixeca i l’ha d’atrapar abans no arribi a assentar-se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L’últim que s’assenta, par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SEGUIR LA PARELLA A UNA DISTANCIA</w:t>
            </w:r>
          </w:p>
          <w:p>
            <w:pPr>
              <w:pStyle w:val="Normal"/>
              <w:rPr/>
            </w:pPr>
            <w:r>
              <w:rPr/>
              <w:t>Seguir la parella a la distancia que diu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r dispersió i agrupaci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r si aprecien les distancies bé</w:t>
            </w:r>
          </w:p>
          <w:p>
            <w:pPr>
              <w:pStyle w:val="Normal"/>
              <w:ind w:left="360" w:hanging="0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reciació de velocitats i acceleracions pròpies i dels altres en l’esp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ber guiar i interpretar correctament a un company a través del tac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 voltes p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 SI 3 NO</w:t>
            </w:r>
          </w:p>
          <w:p>
            <w:pPr>
              <w:pStyle w:val="Normal"/>
              <w:rPr/>
            </w:pPr>
            <w:r>
              <w:rPr/>
              <w:t>Es col·loquen per parelles per la pista. Un atrapa a un altre, per salvar-se s’ha de col·locar al costat d’una parella, llavors salta el 3 (de l’altre costat) i podem fer 2 opcion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capar-se i que segueixi atrapant el prim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vi de rol, el que atrapava, ara s’escapa i el que ha sortit ha d’atr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S ANIMALS</w:t>
            </w:r>
          </w:p>
          <w:p>
            <w:pPr>
              <w:pStyle w:val="Normal"/>
              <w:rPr/>
            </w:pPr>
            <w:r>
              <w:rPr/>
              <w:t>Per parelles, un ulls tancats i l’altre des de lluny, fa el soroll de l’animal que han escollit, s’han de tro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UIAR PEL TACTE</w:t>
            </w:r>
          </w:p>
          <w:p>
            <w:pPr>
              <w:pStyle w:val="Normal"/>
              <w:rPr/>
            </w:pPr>
            <w:r>
              <w:rPr/>
              <w:t>Per parelles, un els ulls tancats i l’altre l’ha de guiar amb el tacte de la mà a l’esquena.</w:t>
            </w:r>
          </w:p>
          <w:p>
            <w:pPr>
              <w:pStyle w:val="Normal"/>
              <w:rPr/>
            </w:pPr>
            <w:r>
              <w:rPr/>
              <w:t>Tres opcions de desplaçame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agafar amb les 2 mans per les espatl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prèmer l’esquena amb 2 ma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èmer l’esquena amb 1 m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leres fos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en-US" w:eastAsia="en-US"/>
              </w:rPr>
            </w:pPr>
            <w:r>
              <w:rPr>
                <w:rFonts w:cs="Akbar" w:ascii="Akbar" w:hAnsi="Akbar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3622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7.35pt;margin-top:18.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ON ÉS LA PILOTA ?</w:t>
            </w:r>
          </w:p>
          <w:p>
            <w:pPr>
              <w:pStyle w:val="Normal"/>
              <w:rPr/>
            </w:pPr>
            <w:r>
              <w:rPr/>
              <w:t>Rotllana, un es col·loca al mig de la rotllana i els de fora es van passant la pilota per darrera l’esquena, ha d’endevinar on es tr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 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pilo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endre i millorar el salt zmb cor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Ús de nocions d’ordre en col·locacions espacials, tant d’objectes com corpora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3 voltes a la p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RAPAR AMB CASA</w:t>
            </w:r>
          </w:p>
          <w:p>
            <w:pPr>
              <w:pStyle w:val="Normal"/>
              <w:rPr/>
            </w:pPr>
            <w:r>
              <w:rPr/>
              <w:t>4 atrapen, els altres es poden salvar entrant dins d’una casa, però tenen unes condic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ntar fins a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i arriba un company, haig de sort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màxim 2 persones per cèrco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-20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ALTAR A COR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DIVIDU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tar endavant, endarrera, amb un peu, de costat, peus ju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ER PARELLES</w:t>
            </w:r>
          </w:p>
          <w:p>
            <w:pPr>
              <w:pStyle w:val="Normal"/>
              <w:rPr/>
            </w:pPr>
            <w:r>
              <w:rPr/>
              <w:t>saltar junts, entrar sortir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UNTS</w:t>
            </w:r>
          </w:p>
          <w:p>
            <w:pPr>
              <w:pStyle w:val="Normal"/>
              <w:rPr/>
            </w:pPr>
            <w:r>
              <w:rPr/>
              <w:t>aprendre a entrar, i fer alguns salts i sor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/>
              <w:t>EL LLOC MALEÏT</w:t>
            </w:r>
          </w:p>
          <w:p>
            <w:pPr>
              <w:pStyle w:val="Normal"/>
              <w:rPr/>
            </w:pPr>
            <w:r>
              <w:rPr/>
              <w:t>Un para i tria un lloc dins l’espai de joc, els altres van caminant i quan passen per aquest lloc, el que para crida (tothom queda quiet, mirant on trepitgen els altres). Tenen 3 oportunitats, a la tercera qui ho sap ho diu. Si ho endevina para ell, i sinó ho torna a fer el mate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inuar aprenent a saltar a corda i apreciar la relació espai-temps en el SAL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ccionar ràpidament a les diferents situacions espac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L GAT I LA RAT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ots asseguts amb les cames estirades, excepte la rata que s’escapa i el gat que l’atrapa. </w:t>
            </w:r>
            <w:r>
              <w:rPr/>
              <w:t>La rata es pot salvar si salta un que estigui assentat. Llavors el gat passa a ser rata i el que s’aixeca es g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ALTAR A COR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FER LA BARQUETA amb trios; la corda balanceja d’un costat a l’altre i ells s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ER TRIOS, </w:t>
            </w:r>
            <w:r>
              <w:rPr>
                <w:lang w:val="ca-ES"/>
              </w:rPr>
              <w:t>saltar a corda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PER GRUPS, anar saltant, entrar i sortir, amb alguna cançó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des llar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/>
              <w:t>MAT TERRA AIRE</w:t>
            </w:r>
          </w:p>
          <w:p>
            <w:pPr>
              <w:pStyle w:val="Normal"/>
              <w:rPr/>
            </w:pPr>
            <w:r>
              <w:rPr/>
              <w:t>Tots amb línia i salten a un costat o altre, segons es diu mar o terra, si dius aire (cames obertes)</w:t>
            </w:r>
          </w:p>
          <w:p>
            <w:pPr>
              <w:pStyle w:val="Normal"/>
              <w:rPr/>
            </w:pPr>
            <w:r>
              <w:rPr/>
              <w:t>Variant: dret, asseguts,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3- si sap apreciar l’espai-temps en el salt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ealitzar un circuit correctament, atenent a estímuls auditius i amb privacitat de la visi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Situar-se en l’espai atenent a nocions d’ord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Saber anticipar-te a futures situacions espacials, tenint en compte la relació espai-tem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a pis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PEIXOS A LAIGUA</w:t>
            </w:r>
          </w:p>
          <w:p>
            <w:pPr>
              <w:pStyle w:val="Normal"/>
              <w:rPr/>
            </w:pPr>
            <w:r>
              <w:rPr>
                <w:b/>
              </w:rPr>
              <w:t>Variants</w:t>
            </w:r>
            <w:r>
              <w:rPr/>
              <w:t>: et quedes al mig, o intercanvi, amb diferents zones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ca-ES"/>
              </w:rPr>
            </w:pPr>
            <w:r>
              <w:rPr>
                <w:rFonts w:cs="Akbar" w:ascii="Akbar" w:hAnsi="Akbar"/>
                <w:b/>
                <w:lang w:val="ca-ES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ca-ES"/>
              </w:rPr>
            </w:pPr>
            <w:r>
              <w:rPr>
                <w:rFonts w:cs="Akbar" w:ascii="Akbar" w:hAnsi="Akbar"/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LES MINE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ls alumnes escampats pel pati, asseguts i amb les cames creuades. Un grup ha de creuar el camp de mines, sense tocar-ne cap i amb els ulls tancats. Les mines quan  se’ls acosta algú, han d’avisar fent tic, tac, tic, tac. Si són tocades exploten i l’eliminat passa a ser mina o bé, se’n va al fons i s’espera.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0 ‘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ca-ES"/>
              </w:rPr>
            </w:pPr>
            <w:r>
              <w:rPr>
                <w:rFonts w:cs="Akbar" w:ascii="Akbar" w:hAnsi="Akbar"/>
                <w:b/>
                <w:lang w:val="ca-ES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/>
              <w:t>EL TREN CEC</w:t>
            </w:r>
          </w:p>
          <w:p>
            <w:pPr>
              <w:pStyle w:val="Normal"/>
              <w:rPr/>
            </w:pPr>
            <w:r>
              <w:rPr/>
              <w:t xml:space="preserve">Grups de 5 alumnes, tots amb ulls tancats, excepte l’últim que amb el tacte va dirigint els altres per la pista. </w:t>
            </w:r>
            <w:r>
              <w:rPr>
                <w:lang w:val="fr-FR"/>
              </w:rPr>
              <w:t>(estan agafats per les espatlles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tzar un circuit correctament, atenent a estímuls auditius i amb privacitat de la visi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devinar objectes diversos amb el tacte i sense la vis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a pist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ES TASSES</w:t>
            </w:r>
          </w:p>
          <w:p>
            <w:pPr>
              <w:pStyle w:val="Normal"/>
              <w:rPr/>
            </w:pPr>
            <w:r>
              <w:rPr/>
              <w:t>1/3 part de la classe fa de tassa, quiet per l’espai i amb els braços en forma de nansa. Els altres corren per la pista i a la senyal han de buscar una nansa. Els eliminats passen a ser tas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GUIR EL SO DEL XIULET</w:t>
            </w:r>
          </w:p>
          <w:p>
            <w:pPr>
              <w:pStyle w:val="Normal"/>
              <w:rPr/>
            </w:pPr>
            <w:r>
              <w:rPr/>
              <w:t>Tots ulls tancats i han d’anar allà on senten el xiu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UIAR EL COMPANYS PER UN CIRCUIT</w:t>
            </w:r>
          </w:p>
          <w:p>
            <w:pPr>
              <w:pStyle w:val="Normal"/>
              <w:rPr/>
            </w:pPr>
            <w:r>
              <w:rPr/>
              <w:t>Un de la parella guia a l’altre que té els ulls tancats, per un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USCAR EL TRESOR</w:t>
            </w:r>
          </w:p>
          <w:p>
            <w:pPr>
              <w:pStyle w:val="Normal"/>
              <w:rPr/>
            </w:pPr>
            <w:r>
              <w:rPr/>
              <w:t>Per parelles s’ha de guiar fins a un objecte que hi ha per la p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u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VINAR OBJECTES</w:t>
            </w:r>
          </w:p>
          <w:p>
            <w:pPr>
              <w:pStyle w:val="Normal"/>
              <w:rPr/>
            </w:pPr>
            <w:r>
              <w:rPr/>
              <w:t>Es donen objectes iguals a dos alumnes i han d’endevinar el que és amb els ulls tanc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s d’objectes diversos</w:t>
            </w:r>
          </w:p>
          <w:p>
            <w:pPr>
              <w:pStyle w:val="Normal"/>
              <w:rPr/>
            </w:pPr>
            <w:r>
              <w:rPr/>
              <w:t>(2 de cad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cantSplit w:val="true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4- moure’t correctament per l’espai, segons instruccions del company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</w:rPr>
              <w:t>NOM</w:t>
            </w:r>
            <w:r>
              <w:rPr>
                <w:rFonts w:cs="Akbar" w:ascii="Akbar" w:hAnsi="Akba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r les evolucions dels alumnes en l’esp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PTAR LES PASSES ENTRE TRIOS</w:t>
            </w:r>
          </w:p>
          <w:p>
            <w:pPr>
              <w:pStyle w:val="Normal"/>
              <w:rPr/>
            </w:pPr>
            <w:r>
              <w:rPr/>
              <w:t>Estan corrent per la pista i a la senyal 2 es paren i han d’endevinar quantes passes hi ha entre un i altre. El tercer fa d’àrbitre i  diu si és correc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BALL PER RACONS (grups de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4 CANT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APSA MÀG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ALTAR A COR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UNTATGE D’UN CIRCUIT I LLAVORS HAN DE GUIAR-LOS AMB ELS ULLS TANCA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XERR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Capsa màgica</w:t>
            </w:r>
          </w:p>
          <w:p>
            <w:pPr>
              <w:pStyle w:val="Normal"/>
              <w:rPr/>
            </w:pPr>
            <w:r>
              <w:rPr/>
              <w:t>Corda llarga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/>
            </w:pPr>
            <w:r>
              <w:rPr/>
              <w:t>RECOLLIR MATE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cantSplit w:val="true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5- realitzar una avaluació final de la relació espai-temps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 espai - temp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r les evolucions dels alumnes en l’esp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repetir els jocs més divertits pels alum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voltes a les pis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PETICIÓ DELS JOCS QUE HAN AGRADAT M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‘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kbar" w:hAnsi="Akbar" w:cs="Akbar"/>
          <w:lang w:val="fr-FR"/>
        </w:rPr>
      </w:pPr>
      <w:r>
        <w:rPr>
          <w:rFonts w:cs="Akbar" w:ascii="Akbar" w:hAnsi="Akbar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szCs w:val="16"/>
      </w:rPr>
      <w:t>Lluís Sala (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lsala3@pie.xtec.es</w:t>
      </w:r>
    </w:hyperlink>
    <w:r>
      <w:rPr>
        <w:rFonts w:cs="Comic Sans MS" w:ascii="Comic Sans MS" w:hAnsi="Comic Sans MS"/>
        <w:sz w:val="16"/>
        <w:szCs w:val="16"/>
      </w:rPr>
      <w:t>) / Rosa M Melian (rmelian2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16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kbar" w:hAnsi="Akbar" w:cs="Akbar"/>
      <w:color w:val="333300"/>
      <w:sz w:val="40"/>
      <w:szCs w:val="4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kbar" w:hAnsi="Akbar" w:cs="Akbar"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0:00Z</dcterms:created>
  <dc:creator>PIE</dc:creator>
  <dc:description/>
  <dc:language>en-US</dc:language>
  <cp:lastModifiedBy>LLUÍS</cp:lastModifiedBy>
  <dcterms:modified xsi:type="dcterms:W3CDTF">2004-10-15T11:10:00Z</dcterms:modified>
  <cp:revision>2</cp:revision>
  <dc:subject/>
  <dc:title>UNITAT DIDACTICA:  espai-temps</dc:title>
</cp:coreProperties>
</file>