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“SABEM ON SOM?”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 02.10.00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: c.mitjà</w:t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/>
            </w:pPr>
            <w:r>
              <w:rPr/>
              <w:t>- conèixer i evolucionar per l’espai orientant-se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lt conos i a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espectar les normes de comportament i d’higiene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IS:    p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  nº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</w:p>
          <w:p>
            <w:pPr>
              <w:pStyle w:val="Normal"/>
              <w:rPr/>
            </w:pPr>
            <w:r>
              <w:rPr/>
              <w:t>Com.directe assignació tasques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</w:p>
          <w:p>
            <w:pPr>
              <w:pStyle w:val="Normal"/>
              <w:rPr/>
            </w:pPr>
            <w:r>
              <w:rPr/>
              <w:t>PEIXOS A L’AIGUA. Un al mig del camp que va atrapant els que passen.</w:t>
            </w:r>
          </w:p>
          <w:p>
            <w:pPr>
              <w:pStyle w:val="Normal"/>
              <w:rPr/>
            </w:pPr>
            <w:r>
              <w:rPr/>
              <w:t>Variant: fer una cadena al mig, per parelles, a 4 tallar, diferents zones d’atrapar.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PRINCI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CANTONS. Es marquen camps amb 4 conos. A cada camp 5 alumnes, un a cada cono i un al mig. A la senyal es canvien de lloc i el del mig busca c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 I LA RATA. El gat atrapa a la rata. Els altres alumnes estan assentats a terra amb les cames estirades. Quan la rata es vol salvar salta a un, llavors aquesta passa a ser gat i el gat a r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LAR EL FIL. Un atrapa a l’altre, però si un membre passa pel mig talla el fil, i llavors l’atrapador l’ha de seguir. Es millor dir el nom del nen o nena que es va atr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RAMENTS</w:t>
            </w:r>
          </w:p>
          <w:p>
            <w:pPr>
              <w:pStyle w:val="Normal"/>
              <w:rPr/>
            </w:pPr>
            <w:r>
              <w:rPr/>
              <w:t>REFLEXIÓ SOBRE CLASSE</w:t>
            </w:r>
          </w:p>
          <w:p>
            <w:pPr>
              <w:pStyle w:val="Normal"/>
              <w:rPr/>
            </w:pPr>
            <w:r>
              <w:rPr/>
              <w:t>HIGIENE PERSONAL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2:00Z</dcterms:created>
  <dc:creator>PIE</dc:creator>
  <dc:description/>
  <dc:language>en-US</dc:language>
  <cp:lastModifiedBy>PIE</cp:lastModifiedBy>
  <dcterms:modified xsi:type="dcterms:W3CDTF">2004-01-27T12:33:00Z</dcterms:modified>
  <cp:revision>1</cp:revision>
  <dc:subject/>
  <dc:title>UNITAT DIDÀCTICA: “SABEM ON SOM</dc:title>
</cp:coreProperties>
</file>