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“SABEM ON SOM?”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  <w:p>
            <w:pPr>
              <w:pStyle w:val="Normal"/>
              <w:rPr/>
            </w:pPr>
            <w:r>
              <w:rPr/>
              <w:t>- conèixer les dimensions i direccions de l’espai per mitjà de percepcions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 AR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situar-se en l’espai atenent a nocions d’ordre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AIS:  PATI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antenir una higiene personal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COM. DIRECTE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/>
            </w:pPr>
            <w:r>
              <w:rPr/>
              <w:t>ELS CAÇADORS. Algun alumne porta un aro a les mans i atrapa els altres posant-lo pel c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ADENA. Un alumne ha d’atrapar els altres, els atrapats s’agafen de la seva mà i formen una cadena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LLES.</w:t>
            </w:r>
          </w:p>
          <w:p>
            <w:pPr>
              <w:pStyle w:val="Normal"/>
              <w:rPr/>
            </w:pPr>
            <w:r>
              <w:rPr/>
              <w:t>Moure’s al costat, davant, darrera,.. del company mentre aquest es desplaça.</w:t>
            </w:r>
          </w:p>
          <w:p>
            <w:pPr>
              <w:pStyle w:val="Normal"/>
              <w:rPr/>
            </w:pPr>
            <w:r>
              <w:rPr/>
              <w:t>Ulls tapats, moure’s en la direcció del xiulet</w:t>
            </w:r>
          </w:p>
          <w:p>
            <w:pPr>
              <w:pStyle w:val="Normal"/>
              <w:rPr/>
            </w:pPr>
            <w:r>
              <w:rPr/>
              <w:t>2 voltes sobre si mateix i indicar cap allà on mira el company i veure si ho ha endevinat.</w:t>
            </w:r>
          </w:p>
          <w:p>
            <w:pPr>
              <w:pStyle w:val="Normal"/>
              <w:rPr/>
            </w:pPr>
            <w:r>
              <w:rPr/>
              <w:t>Idem. Però com ho fa per retornar a la possició inicial.</w:t>
            </w:r>
          </w:p>
          <w:p>
            <w:pPr>
              <w:pStyle w:val="Normal"/>
              <w:rPr/>
            </w:pPr>
            <w:r>
              <w:rPr/>
              <w:t>Tots en línia recta, fan 2 voltes i llavors el mestre dóna unes consignes: 2 passes endavant, 3 passes a la dreta... i veure si tots queden igual.</w:t>
            </w:r>
          </w:p>
          <w:p>
            <w:pPr>
              <w:pStyle w:val="Normal"/>
              <w:rPr/>
            </w:pPr>
            <w:r>
              <w:rPr/>
              <w:t>Variant. Donar 3 voltes i llavors anar ràpid allà on diu el mes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/TERRA/C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35:00Z</dcterms:created>
  <dc:creator>PIE</dc:creator>
  <dc:description/>
  <dc:language>en-US</dc:language>
  <cp:lastModifiedBy>PIE</cp:lastModifiedBy>
  <dcterms:modified xsi:type="dcterms:W3CDTF">2004-01-27T12:36:00Z</dcterms:modified>
  <cp:revision>1</cp:revision>
  <dc:subject/>
  <dc:title>UNITAT DIDÀCTICA: “SABEM ON SOM</dc:title>
</cp:coreProperties>
</file>