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</w:rPr>
              <w:t>NOM</w:t>
            </w:r>
            <w:r>
              <w:rPr>
                <w:b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dia 30.10.00 s’han fet jocs de repàs per seguir ritme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conèixer les dimensions i direccions de l’espai per mitjà de les percepcions tàctiques i visuals.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cadors, piques, rajols,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esenvolupar la col.laboració amb els companys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IS:   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Assig. Tasques,...comd. direct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JOC DE LES CUES. Es col.loca un mocador als pantalons a darrera el cul. Han de robar els dels companys.</w:t>
            </w:r>
          </w:p>
          <w:p>
            <w:pPr>
              <w:pStyle w:val="Normal"/>
              <w:rPr/>
            </w:pPr>
            <w:r>
              <w:rPr/>
              <w:t>Variant. Limitar espai, equips..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  <w:t>PARELLES.</w:t>
            </w:r>
          </w:p>
          <w:p>
            <w:pPr>
              <w:pStyle w:val="Normal"/>
              <w:rPr/>
            </w:pPr>
            <w:r>
              <w:rPr/>
              <w:t>1 ulls tapats que és guiat per les espatlles per l’alt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ual amb la mà darrera l’esquena, i es guia pel tacte.</w:t>
            </w:r>
          </w:p>
          <w:p>
            <w:pPr>
              <w:pStyle w:val="Normal"/>
              <w:rPr/>
            </w:pPr>
            <w:r>
              <w:rPr/>
              <w:t>Igual però fer un circuit senzill amb objec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LS CECS. Cada parella té un so d’un animal (gallina, porc...), llavors es col.loca el de la parella amb ulls tapats en una línia, l’altre es col.loca per la pista. A la senyal, s’han de trob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SQUEM EL TRESOR. El company col.loca pel pati un objecte i llavors el guia amb indicacions fins a l’obj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C CEC. Grups de 5 alumnes, tots ulls tapats menys l’últim aquest ha de guiar per les espatlles els al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DRAT BOIG. Es fa un rectangle i es col.loquen per grups a cada cantonada. Llavors a la senyal segueixen el costat indicat.</w:t>
            </w:r>
          </w:p>
          <w:p>
            <w:pPr>
              <w:pStyle w:val="Normal"/>
              <w:rPr/>
            </w:pPr>
            <w:r>
              <w:rPr/>
              <w:t>Llarg, curt, diagonal, volta, lliure</w:t>
            </w:r>
          </w:p>
          <w:p>
            <w:pPr>
              <w:pStyle w:val="Normal"/>
              <w:rPr/>
            </w:pPr>
            <w:r>
              <w:rPr/>
              <w:t>Idem amb consignes 1,2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  <w:t xml:space="preserve">LA ROTLLANA MÀGICA. Tots en rotllana i ulls tapats, un amaga un objecte darrera l’esquena, quan obren ulls, els que té l’objecte s’aixeca i va atrap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6:00Z</dcterms:created>
  <dc:creator>PIE</dc:creator>
  <dc:description/>
  <dc:language>en-US</dc:language>
  <cp:lastModifiedBy>PIE</cp:lastModifiedBy>
  <dcterms:modified xsi:type="dcterms:W3CDTF">2004-01-27T12:36:00Z</dcterms:modified>
  <cp:revision>1</cp:revision>
  <dc:subject/>
  <dc:title>UNITAT DIDÀCTICA: “SABEM ON SOM</dc:title>
</cp:coreProperties>
</file>