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90"/>
        <w:gridCol w:w="591"/>
        <w:gridCol w:w="1256"/>
        <w:gridCol w:w="1876"/>
        <w:gridCol w:w="1701"/>
      </w:tblGrid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 DIDÀCTICA: “SABEM ON SOM?”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 11.12.00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NOM: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: C.MITJÀ</w:t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DIDÀCTICS:</w:t>
            </w:r>
          </w:p>
          <w:p>
            <w:pPr>
              <w:pStyle w:val="Normal"/>
              <w:rPr/>
            </w:pPr>
            <w:r>
              <w:rPr/>
              <w:t>- localitzar parts del cos que intervenen en la respiració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experimentar expiració, inspiració i apnea per via bucal i nasal.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AIS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  nº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L D’ENSENY.:</w:t>
            </w:r>
          </w:p>
          <w:p>
            <w:pPr>
              <w:pStyle w:val="Normal"/>
              <w:rPr/>
            </w:pPr>
            <w:r>
              <w:rPr/>
              <w:t>Com. Directe. Assign. tasques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INICIAL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TRAPAR: demanar si es respira molt o poc, ...</w:t>
            </w:r>
          </w:p>
          <w:p>
            <w:pPr>
              <w:pStyle w:val="Normal"/>
              <w:rPr/>
            </w:pPr>
            <w:r>
              <w:rPr/>
              <w:t>CERCLE DELS NOMS: demanar si la respiració és forta...</w:t>
            </w:r>
          </w:p>
          <w:p>
            <w:pPr>
              <w:pStyle w:val="Normal"/>
              <w:rPr/>
            </w:pPr>
            <w:r>
              <w:rPr/>
              <w:t>EXPLICAR TEÒRICAMENT LA INSPIRACIÓ, EXPIRACIÓ I APNEA.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GRÀFIC / ORGANITZACIÓ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PRINCIP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INAR, CÓRRER, SALTAR, ESTIRAT... DEMANAR L’ESTAT DE LA RESPIRACIÓ</w:t>
            </w:r>
          </w:p>
          <w:p>
            <w:pPr>
              <w:pStyle w:val="Normal"/>
              <w:rPr/>
            </w:pPr>
            <w:r>
              <w:rPr/>
              <w:t>IDEM PERO RESPIRANT NOMÉS PEL NAS, BOCA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PARELLES EL COMPANY INDICA TIPUS DE RESPIRACIÓ I L’ALTRE LA REALIT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NY RESPIRA PER ON VOL I L’ALTRE HO ENDEV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INAR TRES PASSES RESPIRANT PEL NAS I TRES PER LA BOCA, ANAR CANVIANT LA SEQÜÈNCIA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IRA I ATRAPA. 2 equips i un camp d’uns 6x6 metres.</w:t>
            </w:r>
          </w:p>
          <w:p>
            <w:pPr>
              <w:pStyle w:val="Normal"/>
              <w:rPr/>
            </w:pPr>
            <w:r>
              <w:rPr/>
              <w:t>Entren a dins la zona un per un dient aaaaaa, fins que no poden més i surten dient aaa. Es compta el número de persones que ha tocat i es sumen a tot l’equip. Si plega de dir aaaaa a dins la pista, pot ser tocat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F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DBACK</w:t>
            </w:r>
          </w:p>
          <w:p>
            <w:pPr>
              <w:pStyle w:val="Normal"/>
              <w:rPr/>
            </w:pPr>
            <w:r>
              <w:rPr/>
              <w:t>CLARIFICACIÓ DE LA RESPIRACIÓ</w:t>
            </w:r>
          </w:p>
          <w:p>
            <w:pPr>
              <w:pStyle w:val="Normal"/>
              <w:rPr/>
            </w:pPr>
            <w:r>
              <w:rPr/>
              <w:t>HIGIENE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ATS D’AVALUACI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39:00Z</dcterms:created>
  <dc:creator>PIE</dc:creator>
  <dc:description/>
  <dc:language>en-US</dc:language>
  <cp:lastModifiedBy>PIE</cp:lastModifiedBy>
  <dcterms:modified xsi:type="dcterms:W3CDTF">2004-01-27T12:40:00Z</dcterms:modified>
  <cp:revision>1</cp:revision>
  <dc:subject/>
  <dc:title>UNITAT DIDÀCTICA: “SABEM ON SOM</dc:title>
</cp:coreProperties>
</file>