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ctivitats gimnàstiques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NOM</w:t>
            </w:r>
            <w:r>
              <w:rPr>
                <w:rFonts w:cs="Akbar" w:ascii="Akbar" w:hAnsi="Akbar"/>
                <w:lang w:val="fr-FR"/>
              </w:rPr>
              <w:t xml:space="preserve">: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DATA</w:t>
            </w:r>
            <w:r>
              <w:rPr>
                <w:rFonts w:cs="Akbar" w:ascii="Akbar" w:hAnsi="Akbar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CURS</w:t>
            </w:r>
            <w:r>
              <w:rPr>
                <w:rFonts w:cs="Akbar" w:ascii="Akbar" w:hAnsi="Akbar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lang w:val="fr-FR"/>
              </w:rPr>
              <w:t>SESSIÓ</w:t>
            </w:r>
            <w:r>
              <w:rPr>
                <w:rFonts w:cs="Akbar" w:ascii="Akbar" w:hAnsi="Akbar"/>
                <w:lang w:val="fr-FR"/>
              </w:rPr>
              <w:t>: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ordinar de forma adequada els moviments amb la tensió muscular en la realització dels exercicis</w:t>
            </w:r>
          </w:p>
          <w:p>
            <w:pPr>
              <w:pStyle w:val="Normal"/>
              <w:rPr/>
            </w:pPr>
            <w:r>
              <w:rPr/>
              <w:t>- realitzar tombarelles endavant amb diferents pla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  <w:t xml:space="preserve">2-3 voltes a la pista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escalfament dinàmic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aps/>
              </w:rPr>
              <w:t>estiraments dinàm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lang w:val="fr-FR"/>
              </w:rPr>
            </w:pPr>
            <w:r>
              <w:rPr>
                <w:rFonts w:cs="Akbar" w:ascii="Akbar" w:hAnsi="Akbar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E</w:t>
            </w:r>
            <w:r>
              <w:rPr>
                <w:b/>
                <w:bCs/>
                <w:lang w:val="fr-FR"/>
              </w:rPr>
              <w:t>U LA TOMBARELLA ???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ILOTA I FER RODOLAR (PER PARELL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PARELLES, UN ES COL·LOCA EN POSCIÓ AGENOLLADA I L’ALTRE EL SOBREPASSA FENT LA TOMBAR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BARELLA INCLINADA (DIFERENTS ALÇAD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BARELLA ESTÀTIC/DRET I ACABAR DRET AMB PEUS JU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BARELLA DE COST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EPETICIÓ D’ALGUN APARTAT MÉS FLUÍX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alass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ABATA</w:t>
            </w:r>
            <w:r>
              <w:rPr/>
              <w:t>. Deixar objecte darrera company i t’ha d’atrapar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/rob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1. avaluem la tombarella inicial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</w:rPr>
            </w:pPr>
            <w:r>
              <w:rPr>
                <w:rFonts w:cs="Akbar" w:ascii="Akbar" w:hAnsi="Akba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0:00Z</dcterms:created>
  <dc:creator>prof</dc:creator>
  <dc:description/>
  <dc:language>en-US</dc:language>
  <cp:lastModifiedBy>prof</cp:lastModifiedBy>
  <dcterms:modified xsi:type="dcterms:W3CDTF">2004-03-17T13:32:00Z</dcterms:modified>
  <cp:revision>1</cp:revision>
  <dc:subject/>
  <dc:title>UNITAT DIDACTICA:  Activitats gimnàstiques</dc:title>
</cp:coreProperties>
</file>